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РИЕМА</w:t>
      </w:r>
    </w:p>
    <w:p>
      <w:pPr>
        <w:pStyle w:val="Normal"/>
        <w:jc w:val="both"/>
        <w:rPr/>
      </w:pPr>
      <w:r>
        <w:rPr/>
        <w:t>В аспирантуру на конкурсной основе принимаются лица, имеющие высшее образование, подтвержденное дипломом об окончании высшего учебного заведения государственного образца (специалитет или магистратура). Набор на бюджетной основе осуществляется только в очную аспирантуру и проводится по результатам проведенного конкурса.</w:t>
      </w:r>
    </w:p>
    <w:p>
      <w:pPr>
        <w:pStyle w:val="Normal"/>
        <w:jc w:val="both"/>
        <w:rPr/>
      </w:pPr>
      <w:r>
        <w:rPr/>
        <w:t>Поступающие в аспирантуру сдают конкурсные вступительные экзамены в следующей последовательности:</w:t>
      </w:r>
    </w:p>
    <w:p>
      <w:pPr>
        <w:pStyle w:val="Normal"/>
        <w:rPr/>
      </w:pPr>
      <w:r>
        <w:rPr/>
        <w:t>- специальность</w:t>
      </w:r>
    </w:p>
    <w:p>
      <w:pPr>
        <w:pStyle w:val="Normal"/>
        <w:rPr/>
      </w:pPr>
      <w:r>
        <w:rPr/>
        <w:t>- иностранный язык</w:t>
      </w:r>
    </w:p>
    <w:p>
      <w:pPr>
        <w:pStyle w:val="Normal"/>
        <w:rPr>
          <w:b/>
          <w:b/>
        </w:rPr>
      </w:pPr>
      <w:r>
        <w:rPr>
          <w:b/>
        </w:rPr>
        <w:t>Прием документов от поступающих в аспирантуру:</w:t>
      </w:r>
    </w:p>
    <w:p>
      <w:pPr>
        <w:pStyle w:val="Normal"/>
        <w:jc w:val="both"/>
        <w:rPr/>
      </w:pPr>
      <w:r>
        <w:rPr/>
        <w:t>- заявление о приеме в аспирантуру на имя директора ИПТМУ РАН;</w:t>
      </w:r>
    </w:p>
    <w:p>
      <w:pPr>
        <w:pStyle w:val="Normal"/>
        <w:jc w:val="both"/>
        <w:rPr/>
      </w:pPr>
      <w:r>
        <w:rPr/>
        <w:t>- копии дипломов о высшем профессиональном образовании и приложений к ним;</w:t>
      </w:r>
    </w:p>
    <w:p>
      <w:pPr>
        <w:pStyle w:val="Normal"/>
        <w:jc w:val="both"/>
        <w:rPr/>
      </w:pPr>
      <w:r>
        <w:rPr/>
        <w:t>- анкета;</w:t>
      </w:r>
    </w:p>
    <w:p>
      <w:pPr>
        <w:pStyle w:val="Normal"/>
        <w:jc w:val="both"/>
        <w:rPr/>
      </w:pPr>
      <w:r>
        <w:rPr/>
        <w:t>- список опубликованных работ (при наличии) и их ксерокопии;</w:t>
      </w:r>
    </w:p>
    <w:p>
      <w:pPr>
        <w:pStyle w:val="Normal"/>
        <w:jc w:val="both"/>
        <w:rPr/>
      </w:pPr>
      <w:r>
        <w:rPr/>
        <w:t>- лица, не имеющие опубликованных научных работ и изобретений, представляют научные рефераты по избранной специальности с отзывом научного руководителя;</w:t>
      </w:r>
    </w:p>
    <w:p>
      <w:pPr>
        <w:pStyle w:val="Normal"/>
        <w:jc w:val="both"/>
        <w:rPr/>
      </w:pPr>
      <w:r>
        <w:rPr/>
        <w:t>- справка о сдаче экзаменов кандидатского минимума (при наличии);</w:t>
      </w:r>
    </w:p>
    <w:p>
      <w:pPr>
        <w:pStyle w:val="Normal"/>
        <w:jc w:val="both"/>
        <w:rPr/>
      </w:pPr>
      <w:r>
        <w:rPr/>
        <w:t>- рекомендация организации, в которой проводилась научно-исследовательская деятельность, документы, подтверждающие достижения в соответствующей отрасли науки, отраженные в научных публикациях;</w:t>
      </w:r>
    </w:p>
    <w:p>
      <w:pPr>
        <w:pStyle w:val="Normal"/>
        <w:jc w:val="both"/>
        <w:rPr/>
      </w:pPr>
      <w:r>
        <w:rPr/>
        <w:t>- документ, удостоверяющий личность, и диплом государственного образца об окончании высшего учебного заведения поступающие в аспирантуру представляют лично при подаче докумен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bCs w:val="false"/>
          <w:caps/>
          <w:kern w:val="2"/>
          <w:sz w:val="28"/>
          <w:szCs w:val="20"/>
        </w:rPr>
      </w:pPr>
      <w:r>
        <w:rPr>
          <w:rFonts w:cs="Arial" w:ascii="Arial" w:hAnsi="Arial"/>
          <w:bCs w:val="false"/>
          <w:caps/>
          <w:kern w:val="2"/>
          <w:sz w:val="28"/>
          <w:szCs w:val="20"/>
        </w:rPr>
        <w:t>Директору Института точной механики и управления РА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От гр. ф.и.о.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>
          <w:szCs w:val="20"/>
        </w:rPr>
        <w:t>Адрес места жительства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по прописке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aps/>
          <w:kern w:val="2"/>
          <w:sz w:val="28"/>
          <w:szCs w:val="20"/>
        </w:rPr>
      </w:pPr>
      <w:r>
        <w:rPr>
          <w:rFonts w:cs="Arial" w:ascii="Arial" w:hAnsi="Arial"/>
          <w:b/>
          <w:caps/>
          <w:kern w:val="2"/>
          <w:sz w:val="28"/>
          <w:szCs w:val="20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Окончив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указать вуз, специальность и год окончания)</w:t>
      </w:r>
    </w:p>
    <w:p>
      <w:pPr>
        <w:pStyle w:val="Normal"/>
        <w:jc w:val="both"/>
        <w:rPr/>
      </w:pPr>
      <w:r>
        <w:rPr>
          <w:szCs w:val="20"/>
        </w:rPr>
        <w:t>желаю поступить в аспирантуру ИПТМУ РАН с отрывом от производства по специальности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Имею направление в целевую аспирантуру от 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указать вуз или предприятие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шу допустить меня к вступительным экзамена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ною сданы экзамены кандидатского минимума по</w:t>
      </w:r>
    </w:p>
    <w:p>
      <w:pPr>
        <w:pStyle w:val="Normal"/>
        <w:ind w:firstLine="1418"/>
        <w:jc w:val="both"/>
        <w:rPr>
          <w:szCs w:val="20"/>
        </w:rPr>
      </w:pPr>
      <w:r>
        <w:rPr>
          <w:szCs w:val="20"/>
        </w:rPr>
        <w:t>иностранному языку (                                    )   с оценкой_________</w:t>
      </w:r>
    </w:p>
    <w:p>
      <w:pPr>
        <w:pStyle w:val="Normal"/>
        <w:ind w:firstLine="1418"/>
        <w:jc w:val="both"/>
        <w:rPr>
          <w:szCs w:val="20"/>
        </w:rPr>
      </w:pPr>
      <w:r>
        <w:rPr>
          <w:szCs w:val="20"/>
        </w:rPr>
        <w:t>философии                                                           с оценкой_________</w:t>
      </w:r>
    </w:p>
    <w:p>
      <w:pPr>
        <w:pStyle w:val="Normal"/>
        <w:ind w:firstLine="1418"/>
        <w:jc w:val="both"/>
        <w:rPr>
          <w:szCs w:val="20"/>
        </w:rPr>
      </w:pPr>
      <w:r>
        <w:rPr>
          <w:szCs w:val="20"/>
        </w:rPr>
        <w:t>спецпредмету                                                        с оценкой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Имею научных трудов_______, изобретений_______, отчетов по НИР______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ind w:firstLine="851"/>
        <w:jc w:val="both"/>
        <w:rPr>
          <w:szCs w:val="20"/>
          <w:u w:val="single"/>
        </w:rPr>
      </w:pPr>
      <w:r>
        <w:rPr>
          <w:sz w:val="28"/>
          <w:szCs w:val="20"/>
          <w:u w:val="single"/>
        </w:rPr>
        <w:t>К заявлению прилаг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Личный листок по учету кадров (с фотографией 5х6), заверенный по месту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Копия диплома государственного образца о высшем профессиональном образовании и приложения к нему, заверенные нотариу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Протокол собеседования с поступающим в аспиран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Удостоверение по форме 2.2 о сдаче кандидатских экзаменов при наличии у поступающего сданных кандидатских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Вступительный реферат по специальности или список опубликованных работ с ксерокопией последней изданной стат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Отзыв научного руководителя на вступительный реферат по специальности или последнюю изданную ста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76"/>
        <w:jc w:val="both"/>
        <w:rPr>
          <w:i/>
          <w:i/>
          <w:szCs w:val="20"/>
        </w:rPr>
      </w:pPr>
      <w:r>
        <w:rPr>
          <w:i/>
          <w:szCs w:val="20"/>
        </w:rPr>
        <w:t>Паспорт предъявляется лич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Решение по вопросу приема прошу сообщить мне по адресу: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по фактическому месту проживания)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_____________________20     г.                               Подпись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ение приемной комиссии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0"/>
        </w:rPr>
        <w:t xml:space="preserve">Допустить к вступительным экзаменам с «____» __________20     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>Протокол №____ от «___» ___________20      г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Председатель комиссии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Зачислить в аспирантуру с отрывом от производства</w:t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с «___» _____________ 20      г.</w:t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  <w:t>Научным руководителем утвердить_________________________</w:t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26" w:firstLine="1842"/>
        <w:jc w:val="both"/>
        <w:outlineLvl w:val="2"/>
        <w:rPr>
          <w:sz w:val="32"/>
          <w:szCs w:val="20"/>
        </w:rPr>
      </w:pPr>
      <w:r>
        <w:rPr>
          <w:sz w:val="32"/>
          <w:szCs w:val="20"/>
        </w:rPr>
        <w:t>Председатель комиссии_________________</w:t>
      </w:r>
    </w:p>
    <w:p>
      <w:pPr>
        <w:pStyle w:val="Normal"/>
        <w:jc w:val="both"/>
        <w:rPr/>
      </w:pPr>
      <w:r>
        <w:rPr>
          <w:sz w:val="32"/>
          <w:szCs w:val="20"/>
        </w:rPr>
        <w:t>_____________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Приказ по ИПТМУ РАН о зачислении № ___ от «___»_______20  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ислен на стипендию в размере _____руб. с «__» _________20  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рок окончания аспирантуры «___» ____________ 20  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каз по ИПТМУ РАН №____ от «__» ________20  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аспортные да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рия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№</w:t>
      </w:r>
      <w:r>
        <w:rPr>
          <w:sz w:val="28"/>
          <w:szCs w:val="20"/>
        </w:rPr>
        <w:t>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ыдан______________________________________________________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кем, когда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ата рождения_______________________</w:t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 Н К Е Т 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12700</wp:posOffset>
                </wp:positionV>
                <wp:extent cx="1554480" cy="16459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56.15pt;margin-top:1pt;width:122.3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1.Фамилия 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я_________________ отчество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Пол _____3.Дата рождения 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Место рождения _________________________________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</w:r>
      <w:r>
        <w:rPr>
          <w:szCs w:val="20"/>
          <w:vertAlign w:val="superscript"/>
        </w:rPr>
        <w:t>село, деревня, город, район, област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5. Гражданство 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Паспорт: серия_______ №___________________ выдан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ем выдан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есто регистрации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есто жительства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7. Оконченное высшее учебное заведение 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ровень образования: магистратура_____________ специалитет 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кумент об образовании: диплом с отличием ________ диплом 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ерия_______ №______________ Выдан 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 Высшее профессиональное образование получаю впервые ___да / ___не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.  Отношение к воинской обязанности и воинское звание 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10. Семейное положение в момент заполнения личного листка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перечислить членов семьи с указанием года рожд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 Поступаю на _____ бюджетные места _____ платные мес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Форма обучения   _____ очная  _____ заочная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Кафедра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Научный руководитель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12. Поступаю на направление: ____________________________________________________________________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</w:rPr>
        <w:t>Направленность (профиль)____________________________________________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3. </w:t>
        <w:tab/>
        <w:tab/>
        <w:tab/>
        <w:tab/>
        <w:tab/>
        <w:t>Иностранный язы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 английский  ____немецкий  _____французский ____ испан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тепень владения: _______________________________________________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читаете и переводите со словарем, читаете и можете объясняться, владеете свободн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4.  Потребность в общежитии ___ да / ___ не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5. Потребность в особых условиях (для лиц с ограниченными возможностями здоровья и инвалидов) ___ да / ___ не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нтактная информация поступающег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ом. телефон___________________ моб. телефон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 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Достоверность данных в анкете подтверждаю. С законом «О персональных данных» знаком. Представить личные данные в ПК ИПТМУ РАН согласен. Соглашаюсь, что ИПТМУ РАН имеет право использовать все учебные работы, выполненные мной в период обучения, т.е. совершать действия, установленные п. 2 с. 1270 ГК Р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подпись абитуриен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 законом «О персональных данных» знаком. Несу персональную ответственность за ввод и конфиденциальность персональных данных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подпись технического работника с расшифровко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«___»____________ 20 __ г.</w:t>
        <w:tab/>
        <w:tab/>
        <w:tab/>
        <w:tab/>
        <w:t>Личная подпись ______________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РЕБОВАНИЯ К РЕФЕРАТУ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  <w:t xml:space="preserve">поступающего в аспирантуру 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Цели реферата</w:t>
      </w:r>
    </w:p>
    <w:p>
      <w:pPr>
        <w:pStyle w:val="Normal"/>
        <w:spacing w:lineRule="auto" w:line="228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567"/>
        <w:jc w:val="both"/>
        <w:rPr>
          <w:spacing w:val="-4"/>
        </w:rPr>
      </w:pPr>
      <w:r>
        <w:rPr>
          <w:spacing w:val="-4"/>
        </w:rPr>
        <w:t>Целями реферата являются: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>а) выяснение актуальности темы и наличия условий, способствующих выполнению намеченной работы в заданный срок; в их число входит и оценка возможности получения недостающего экспериментального материала;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>б) выявление компетентности автора в области предполагаемой научной работы, наличие четко сформулированных конкретных целей этой работы;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>в) описание существующего задела по диссертации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28"/>
        <w:ind w:left="0" w:firstLine="284"/>
        <w:jc w:val="both"/>
        <w:rPr>
          <w:spacing w:val="-4"/>
        </w:rPr>
      </w:pPr>
      <w:r>
        <w:rPr>
          <w:spacing w:val="-4"/>
        </w:rPr>
        <w:t xml:space="preserve">объем и качество научно-технических материалов, которые могут быть использованными </w:t>
        <w:br/>
        <w:t>(по мнению автора) в диссертации (авторских свидетельств, печатных и рукописных работ, накопленного экспериментального материала, технического опыта работы по данной специальности).</w:t>
      </w:r>
    </w:p>
    <w:p>
      <w:pPr>
        <w:pStyle w:val="TextBodyIndent"/>
        <w:spacing w:lineRule="auto" w:line="22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ферат должен давать возможность квалифицированному специалисту (предполагаемому научному руководителю или члену приемной комиссии) получить в короткое время ответы на все перечисленные вопросы, в основном,  без привлечения дополнительных материалов. Общий объем реферата, как правило,   должен  иметь   примерно  25 - 30 страниц машинописного или компьютерного текста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труктура реферата</w:t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  <w:t>Структура реферата должна отражать последовательное раскрытие перечисленных вопросов и способствовать быстрому анализу имеющихся материалов (материал должен быть изложен в виде ответов по типовой форме).</w:t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В реферате должно быть:</w:t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4"/>
        </w:rPr>
      </w:pPr>
      <w:r>
        <w:rPr>
          <w:spacing w:val="-4"/>
        </w:rPr>
        <w:t>Обоснование выбора темы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4"/>
        </w:rPr>
      </w:pPr>
      <w:r>
        <w:rPr>
          <w:spacing w:val="-4"/>
        </w:rPr>
        <w:t>Обзор предшествующих работ и формулировка предполагаемой научной задачи, которую необходимо, по мнению автора, решить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4"/>
        </w:rPr>
      </w:pPr>
      <w:r>
        <w:rPr>
          <w:spacing w:val="-4"/>
        </w:rPr>
        <w:t>Оценка имеющегося научного теоретического  и практического заделов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4"/>
        </w:rPr>
      </w:pPr>
      <w:r>
        <w:rPr>
          <w:spacing w:val="-4"/>
        </w:rPr>
        <w:t xml:space="preserve">Оценка возможности получения недостающего экспериментального материала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pacing w:val="-4"/>
        </w:rPr>
      </w:pPr>
      <w:r>
        <w:rPr>
          <w:spacing w:val="-4"/>
        </w:rPr>
        <w:t>Выводы  и  предложения  по  направлению  дальнейшей научно-исследовательской работы как будущей кандидатской диссертации.</w:t>
      </w:r>
    </w:p>
    <w:p>
      <w:pPr>
        <w:pStyle w:val="Normal"/>
        <w:spacing w:lineRule="auto" w:line="228"/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Оформление реферата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  <w:t>В соответствии с существующим положением, поступающие в аспирантуру представляют реферат по избранному направлению (при отсутствии или малом количестве и объеме публикаций по теме предполагаемой диссертационной работы).</w:t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  <w:t>Реферат должен строиться по следующей сх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28"/>
        <w:ind w:left="0" w:firstLine="709"/>
        <w:jc w:val="both"/>
        <w:rPr>
          <w:spacing w:val="-4"/>
        </w:rPr>
      </w:pPr>
      <w:r>
        <w:rPr>
          <w:spacing w:val="-4"/>
        </w:rPr>
        <w:t>титульный лист. Сверху пишется название организации, в которой выполнялась работа; название работы; фамилия, имя, отчество автора, его личная подпись; фамилия и инициалы научного руководителя, занимаемая должность и ученая степень научного руководителя, его личная подпись.</w:t>
      </w:r>
    </w:p>
    <w:p>
      <w:pPr>
        <w:pStyle w:val="Normal"/>
        <w:spacing w:lineRule="auto" w:line="228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  <w:t>Текст реферата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pacing w:val="-4"/>
        </w:rPr>
      </w:pPr>
      <w:r>
        <w:rPr>
          <w:spacing w:val="-4"/>
        </w:rPr>
        <w:t>введение, характеризующее современное состояние научной проблемы, которой посвящена работа, и обоснование необходимости ее пр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pacing w:val="-4"/>
        </w:rPr>
      </w:pPr>
      <w:r>
        <w:rPr>
          <w:spacing w:val="-4"/>
        </w:rPr>
        <w:t>основной раздел, отражающий сущность выполненной работы и методы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pacing w:val="-4"/>
        </w:rPr>
      </w:pPr>
      <w:r>
        <w:rPr>
          <w:spacing w:val="-4"/>
        </w:rPr>
        <w:t>конкретные сведения, раскрывающие содержание основной части реферата, например, технические характеристики,  научные приборы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pacing w:val="-4"/>
        </w:rPr>
      </w:pPr>
      <w:r>
        <w:rPr>
          <w:spacing w:val="-4"/>
        </w:rPr>
        <w:t>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spacing w:val="-4"/>
        </w:rPr>
      </w:pPr>
      <w:r>
        <w:rPr>
          <w:spacing w:val="-4"/>
        </w:rPr>
        <w:t>список используемой литературы.</w:t>
      </w:r>
    </w:p>
    <w:p>
      <w:pPr>
        <w:pStyle w:val="Normal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  <w:t>Количество страниц реферата определяется объемом выполненной работы (как правило, 25-30 страниц). Реферат представляется в пластиковом скоросшивателе или переплетенном виде.</w:t>
      </w:r>
    </w:p>
    <w:p>
      <w:pPr>
        <w:pStyle w:val="Normal"/>
        <w:spacing w:lineRule="auto" w:line="228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"/>
        <w:spacing w:lineRule="auto" w:line="228"/>
        <w:rPr>
          <w:b w:val="false"/>
          <w:b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i w:val="false"/>
          <w:iCs w:val="false"/>
          <w:spacing w:val="-4"/>
          <w:sz w:val="24"/>
          <w:szCs w:val="24"/>
        </w:rPr>
      </w:r>
    </w:p>
    <w:p>
      <w:pPr>
        <w:pStyle w:val="Heading"/>
        <w:spacing w:lineRule="auto" w:line="228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формление текста реферата</w:t>
      </w:r>
    </w:p>
    <w:p>
      <w:pPr>
        <w:pStyle w:val="Heading"/>
        <w:spacing w:lineRule="auto" w:line="228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Поля страниц:     левое – 30 мм;</w:t>
      </w:r>
    </w:p>
    <w:p>
      <w:pPr>
        <w:pStyle w:val="Heading"/>
        <w:spacing w:lineRule="auto" w:line="228"/>
        <w:ind w:left="2160" w:firstLine="25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правое – 10 мм;</w:t>
      </w:r>
    </w:p>
    <w:p>
      <w:pPr>
        <w:pStyle w:val="Heading"/>
        <w:spacing w:lineRule="auto" w:line="228"/>
        <w:ind w:left="2160" w:firstLine="25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верхнее – 20 мм;</w:t>
      </w:r>
    </w:p>
    <w:p>
      <w:pPr>
        <w:pStyle w:val="Heading"/>
        <w:spacing w:lineRule="auto" w:line="228"/>
        <w:ind w:left="2160" w:firstLine="25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нижнее – 25 мм.</w:t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Абзацный отступ должен быть одинаковым и равен 5 знакам. Междустрочный интервал, как правило,  1,5.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Таблицы, рисунки, чертежи, схемы, графики, фотографии должны быть выполнены на стандартных листах формата А4. В конце реферата дается список использованной для написания реферата  научной  литературы.</w:t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>Все страницы реферата нумеруются по порядку от титульного листа до последней страницы без пропусков, повторений, литерных добавлений. Первой страницей считается титульный лист, на нем цифра «1» не ставится.</w:t>
      </w:r>
    </w:p>
    <w:p>
      <w:pPr>
        <w:pStyle w:val="Heading"/>
        <w:spacing w:lineRule="auto" w:line="228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4"/>
          <w:sz w:val="24"/>
          <w:szCs w:val="24"/>
        </w:rPr>
      </w:r>
    </w:p>
    <w:p>
      <w:pPr>
        <w:pStyle w:val="Heading"/>
        <w:spacing w:lineRule="auto" w:line="228"/>
        <w:ind w:firstLine="720"/>
        <w:jc w:val="both"/>
        <w:rPr>
          <w:bCs w:val="false"/>
          <w:i w:val="false"/>
          <w:i w:val="false"/>
          <w:iCs w:val="false"/>
          <w:spacing w:val="-4"/>
          <w:sz w:val="24"/>
          <w:szCs w:val="24"/>
        </w:rPr>
      </w:pPr>
      <w:r>
        <w:rPr>
          <w:bCs w:val="false"/>
          <w:i w:val="false"/>
          <w:iCs w:val="false"/>
          <w:spacing w:val="-4"/>
          <w:sz w:val="24"/>
          <w:szCs w:val="24"/>
        </w:rPr>
        <w:t>Пример титульного листа реферата см. на следующей странице.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мерный образец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титульного лист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учреждение науки Институт проблем точной механики и управления Российской академии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ФЕ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вступительному экзамену в аспирантур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9.06.01 – Информатика и вычислительная тех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________________________________________________________________»</w:t>
      </w:r>
    </w:p>
    <w:p>
      <w:pPr>
        <w:pStyle w:val="Normal"/>
        <w:jc w:val="center"/>
        <w:rPr/>
      </w:pPr>
      <w:r>
        <w:rPr/>
        <w:t>(наименование тем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Выполнил(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битуриент                   _______________________________ (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одпись                                      расшифровка подпис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учный руководитель  _______________________________ (______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одпись                                      расшифровка подписи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 2016</w:t>
      </w:r>
      <w:r>
        <w:br w:type="page"/>
      </w:r>
    </w:p>
    <w:p>
      <w:pPr>
        <w:pStyle w:val="Heading"/>
        <w:rPr>
          <w:sz w:val="32"/>
          <w:szCs w:val="20"/>
        </w:rPr>
      </w:pPr>
      <w:r>
        <w:rPr>
          <w:sz w:val="32"/>
          <w:szCs w:val="20"/>
        </w:rPr>
        <w:t>Отзыв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0"/>
        </w:rPr>
      </w:pPr>
      <w:r>
        <w:rPr>
          <w:sz w:val="32"/>
          <w:szCs w:val="20"/>
        </w:rPr>
        <w:t>на вступительный реферат по специальности 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  <w:t>(Ф.И.О.)</w:t>
      </w:r>
    </w:p>
    <w:p>
      <w:pPr>
        <w:pStyle w:val="Normal"/>
        <w:jc w:val="center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</w:r>
    </w:p>
    <w:p>
      <w:pPr>
        <w:pStyle w:val="Normal"/>
        <w:jc w:val="center"/>
        <w:rPr>
          <w:sz w:val="32"/>
          <w:szCs w:val="20"/>
          <w:vertAlign w:val="superscript"/>
        </w:rPr>
      </w:pPr>
      <w:r>
        <w:rPr>
          <w:sz w:val="32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sz w:val="3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Предполагаемый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научный руководитель________________________________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«___» _______________200  г.        Подпись______________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 Р О Т О К О 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еседования с кандидатом в аспирантуру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Cs w:val="28"/>
        </w:rPr>
        <w:t>указать наименование лаборатории)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.И.О.________________________________________________________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/>
          <w:szCs w:val="28"/>
        </w:rPr>
        <w:t>Заключение предполагаемого научного руководителя (</w:t>
      </w:r>
      <w:r>
        <w:rPr>
          <w:szCs w:val="28"/>
        </w:rPr>
        <w:t>с указанием информации об актуальности предполагаемой темы диссертации и степени подготовленности или способности поступающего к обучению в аспирантуре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__»_____________ 20___  г.</w:t>
        <w:tab/>
        <w:t xml:space="preserve">     Роспись _____________(_______________)</w:t>
      </w:r>
      <w:r>
        <w:rPr>
          <w:szCs w:val="28"/>
          <w:u w:val="single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ab/>
        <w:t>2. Заключение заведующего лаборатории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____»_____________20____  г.</w:t>
        <w:tab/>
        <w:t xml:space="preserve">      Роспись_____________ (_______________)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3"/>
        <w:widowControl/>
        <w:spacing w:lineRule="exact" w:line="326" w:before="53" w:after="0"/>
        <w:rPr/>
      </w:pPr>
      <w:r>
        <w:rPr>
          <w:rStyle w:val="FontStyle16"/>
        </w:rPr>
        <w:t>ПРОГРАММА ВСТУПИТЕЛЬНОГО ЭКЗАМЕНА В АСПИРАНТУРУ</w:t>
      </w:r>
    </w:p>
    <w:p>
      <w:pPr>
        <w:pStyle w:val="Normal"/>
        <w:jc w:val="center"/>
        <w:rPr/>
      </w:pPr>
      <w:r>
        <w:rPr>
          <w:rStyle w:val="FontStyle16"/>
        </w:rPr>
        <w:t>ПО ДИСЦИПЛИНЕ «ИНОСТРАННЫЙ ЯЗЫК»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ий тест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перевод текста по специальности.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одной из заявленных тем: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 Беседа по теме выпускной работы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ма диссертационного исследования, планы, задач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ременные технологии и инновационные разработки в области своей специальности / научного исследования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массовой информации в Великобритании и США. Примеры последних новостей из области социо-культурной жизни, образования, 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ст (20 вопросов).  В тесте проверяется знание следующих т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. Активный зало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resent Continuou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resent Perfect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ast Simpl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Past Continuou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ast Perfect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Future Simp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Пассивный з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отребления артиклей (в значении обобщ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 сравнения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употребления предлогов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 в значениях «времени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ра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. Тест выполняется и проверяется на экзаме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специа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хнической направленности Объем: 1500-1700 печат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енный перевод отрывка из текста (400-500 печатных зна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передача извлеченной информации на иностранном язы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подготовки:  45–60 мину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р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ая монологическая речь по одной из предложенных тем, Беседа и ответы на вопросы экзаменатора по данной т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ину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3"/>
        <w:widowControl/>
        <w:spacing w:lineRule="exact" w:line="326" w:before="53" w:after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326"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ГО ЭКЗАМЕНА В АСПИРАНТУРУ</w:t>
      </w:r>
    </w:p>
    <w:p>
      <w:pPr>
        <w:pStyle w:val="Normal"/>
        <w:autoSpaceDE w:val="false"/>
        <w:spacing w:lineRule="exact" w:line="326"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Normal"/>
        <w:autoSpaceDE w:val="false"/>
        <w:spacing w:lineRule="exact" w:line="326"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09.06.01 «Информатика и вычислительная техника»</w:t>
      </w:r>
    </w:p>
    <w:p>
      <w:pPr>
        <w:pStyle w:val="Normal"/>
        <w:autoSpaceDE w:val="false"/>
        <w:spacing w:lineRule="exact" w:line="326"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– «Системный анализ, управление и обработка информации (в технической отрасли)»</w:t>
      </w:r>
    </w:p>
    <w:p>
      <w:pPr>
        <w:pStyle w:val="Normal"/>
        <w:autoSpaceDE w:val="false"/>
        <w:spacing w:lineRule="exact" w:line="326"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Объекты управления и их классификация. Автоматические и автоматизированные системы управления. ЭВМ в системах управления и человеко-машинные комплекс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Системы стабилизации, программного регулирования, слежения. Многосвязные системы регул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Структура и модели системы регулирования. Линейные и нелинейные системы; детерминированные и стохастические; системы с сосредоточенными и распределенными параметра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Устойчивость линейных и нелинейных систем регул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Критерии устойчивости. Методы исследования нелинейных систем. Автоколебания. Качество систем регул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Инвариантные системы регулир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Адаптивные системы регул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Регуляторы с перем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Понятие абстрактной системы. Динамические системы в пространстве состояний. Управляемость и наблюдаемость. Задача идентификации. Модели систем. Оценивание параметров и состояний. Тестовые сигналы. Метод Ви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Основные задачи теории оптимального управления, критерии оптимальности. Подходы и методы решения оптимизационных задач управления: вариационный подход, метод динамического программирования, принцип максимума Понтр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Управление при неполной информации о состоянии. Фильтр Кальмана. Управление при наличии априорной неопределенности. Принцип адаптации в управлении. Модели систем «человек-машина». Метод статистически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Проблемы оптимизации. Классификация задач опт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остановка задачи математического программирования. Линейные и нелинейные задачи с гладковыпуклой структурой. Геометрическая и экономическая интерпретация задач линейного программирования (ЛП). Симплекс-метод. Элементы теории двойственности в Л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Метод множителей Лагранжа и его обобщения на задачи с гладковыпуклой структурой. Теорема Куча – Таккера. Квадратичное программирование. Метод Вольфа, Хауттекера в квадратичном програм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Общая характеристика и особенности дискретных задач математического программирования. Задачи оптимизации на графах. Целочисленное линейное программирование (ЦЛП). Возможные подходы к решению задач ЦЛП. Метод Гомори. Проблема конечности алгоритмов в ЦЛП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. Нелинейные задачи дискретного программирования. Метод ветвей и границ. Булевское программирование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 Сети Петри. Основные понятия и технология моделирования. Сети Петри с цветными маркерами. Применение в моделировани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 Предмет теории игр и исследования операций. Цели и этапы операционного исследования. Типичные классы процессов и задач теории. Постановка задач в детерминированном и стохастическом случаях. Применение линейного и динамического планирования для решения задач исследования операций. Нахождение опорного и оптимального решений. Примеры приклад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 Стратегическая игра как модель конфликтной ситуации. Платежная матрица. Игры двух лиц. Принцип минимакса. Игры с седловой точкой. Решение игр в чистых и смешанных стратегиях. Основная теорема теории игр. Нахождение оптимальных стратегий. Бесконеч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Структура и модели стохастических игр. Принципы выбора стратегий. Байесовские стратегии. Принцип максимального правдоподоб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. Проблема адаптации, обучения, самообучения и эволюция в технических системах. Формализация описания среды при распознавании образов. Семантика описания. Инвариантные преобразования изображений. Структурно–лингвистический подхо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1. Вероятная постановка задач синтеза обучаемых сист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2. Основные положения теории статистических решений. Критерии классифик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3. Линейный дискриминантный анализ наблюдений из нормальных совокупностей. Регрессивный анализ, как инструмент предсказания непрерывной величины. Метод группировки многомерных данных. Линейный дисперсионный анализ. Алгоритмы таксоном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4. Методы адаптивного обучения. Процедура Робинса-Монро. Метод стохастической аппрокс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 Алгебра логики. Булевы функции. Функциональная полнота. Множества, отношения, пред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 Теория алгоритмов и формальных систем. Машины Тьюринга. Вычислимость и разрешимость. Алгоритмически неразрешимые проблемы. Сложность алгоритмов и понятие об полных задачах. Языки и грамматика. Классификация грамматики по Хом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 Теория графов и сетей. Маршруты, цепи, циклы. Обходы графа. Двудольные графы и паросочетания. Деревья, цикломатическое число. Операции над графами. Экстремальные задачи на графах и сетях (нахождение кратчайшего пути, потоки в сетях, задача о коммивояж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 Математические модели систем логического управления: логические сети; конечные, вероятностные, недетерминированные автоматы. Сети Петри и модели взаимодействующих дискретных процессов. Языки описания автоматов и дискрет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Структурные свойства систем логического управления. Эквивалентные преобразования и минимизация логических функций и автоматов. Композиция и декомпозиция автоматов. Сети из авто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Методы схемной и программной реализации систем логического управления. Структурный синтез схем в различных базисах. Операторные и </w:t>
      </w:r>
      <w:r>
        <w:rPr>
          <w:spacing w:val="-10"/>
          <w:sz w:val="28"/>
          <w:szCs w:val="28"/>
        </w:rPr>
        <w:t>бинарные программы логического управления; сравнительные оценки их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 Классические критерии принятия решений. Минимальный критерий. Критерий Байеса-Лапласа. Критерий Сэвиджа. Расширенный минимаксный кри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 Производные критерии. Критерий Гурвица. Критерий Ходиса-Лемана. Критерий Гермейера. BL (мм) критерий. Критерий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 Применение классических и производных критериев. Связи между критериями. Критерии с прямоугольными конусами предпочтения. Критерии с прямыми предпоч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 Анализ ситуаций выбора параметров. Общая структура. Процесс принятия решений. Полезность вариантов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 Многоцелевые решения. Общие положения. Выбор решений внутри эффективных множеств. Риск. Понятие и оценка. Сравнение степеней риска. Формальное описание риска. Частные случаи. Неоднократный рис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6. Нечеткие множества и операции с ними. Нечеткие отношения. </w:t>
      </w:r>
      <w:r>
        <w:rPr>
          <w:spacing w:val="-10"/>
          <w:sz w:val="28"/>
          <w:szCs w:val="28"/>
        </w:rPr>
        <w:t>Специальные нечеткие отношения. Транзитивное расширение нечеткого отнош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7. Применение нечеткой математики в теори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 Целенаправленные системы. Цель и характеристика. Структурированные системы как парадигмы целенаправленных систем с поведением. Самовоспроизводящиеся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 Подобие систем. Подобие и модели систем. Модели исходных систем. Модели систем данных. Сложность при решении системных задач. Три степени сложности. Меры сложности систем. Предел Бреммерманна. Вычислительная сл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 Декомпозиция и агрегирование. Алгоритмизация процесса декомпозиции. Агрегирование. Эмерджентность, внутренняя целостность систем. Виды агрегирования. Неформализуемые этапы системного анализа. Формулирование проблемы. Выявление целей. Формирование альтернатив. Алгоритмы проведения системного анализа. Практическая реализация результатов системных исследований. Логико-лингвистические модели сложных объектов и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Воронов А.А. Основы теории автоматического управления: Автоматическое регулирование непрерывных линейных систем. –М.: Энергия, 1980. 312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рф Р., Бишоп Р. Современные системы управления. — М.: Бином, Лаборатория базовых знаний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екерский В.А. Теория систем автоматического управления: учеб. пособие. — СПб.: Профессия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шник И.В. Теория автоматического управления. Линейные системы. — СПб.: Питер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йт Э. Искусственный интеллект. М., Мир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трягин Л.С. и др. Математическая теория оптимальных процессов. М., «Наука»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йсон А.Е., Хо Ю-Ши. Прикладная теория оптимального управления. М., Мир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ридис Дж. Самоорганизующиеся стохастические системы управления. М., «Наука»,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ыпкин Я.З. Основы теории автоматических систем. М., «Наука»,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эн Г. Теория игр. М., Мир,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йтцель Е.С. Исследование операций. М., «Сов. радио»,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Эйкхофф П. Основы идентификации систем управления. М., Мир,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идан Т.Б., Феррелл  У.Р. Системы человек-машина. М., «Машиностроение»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ой диагностики. Т.1,2. М., «Энергия», т.1.2,1976,1981 под ред. П.П. Пархоменк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тросян Л. А. Зенкевич Н.А., Семина Е.А. Теория игр: Учеб. пособие для ун-тов. — М.: Высш. шк., Книжный дом «Университет», 1998. — С. 3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уда Р., Харт П. Анализ сцен и распознавание образов. М., Мир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бкое автоматическое производство. Ленинград, «Машиностроение», 1983 под ред. С.А. Майорова и Г.В. Орлов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издов Ф.И., Тарасенко Ф.П. Введение в системный анализ. М.. «Высшая школа»,1989. 3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аров И.М., Виноградская Т.М., Рубчинский А.А. и др. Теория выбора и принятия решений. М.. «Наука», 1982.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манов В.Г. Математическое программирование. М., «Наука», 1975.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Ф.П. Методы решения экстремальных задач. М., «Наука», 1981.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р Дж. Системология. Автоматизация решения системных задач. М., «Радио и связь», 1990.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Шински Ф. Управление процессами по критерию экономии энергии. М.. «Мир»,1981. 3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вятков В. В. Системы искусственного интеллекта / Гл. ред. И. Б. Фёдоров. — М.: Изд-во МГТУ им. Н. Э. Баумана, 2001. — 352 с.</w:t>
      </w:r>
      <w:r>
        <w:br w:type="page"/>
      </w:r>
    </w:p>
    <w:p>
      <w:pPr>
        <w:pStyle w:val="Style13"/>
        <w:widowControl/>
        <w:spacing w:lineRule="exact" w:line="326" w:before="53" w:after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326" w:before="53" w:after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ВСТУПИТЕЛЬНОГО ЭКЗАМЕНА В АСПИРАНТУРУ</w:t>
      </w:r>
    </w:p>
    <w:p>
      <w:pPr>
        <w:pStyle w:val="Normal"/>
        <w:autoSpaceDE w:val="false"/>
        <w:spacing w:lineRule="exact" w:line="326" w:before="53" w:after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 СПЕЦИАЛЬНОЙ ДИСЦИПЛИНЕ</w:t>
      </w:r>
    </w:p>
    <w:p>
      <w:pPr>
        <w:pStyle w:val="Normal"/>
        <w:autoSpaceDE w:val="false"/>
        <w:spacing w:lineRule="exact" w:line="326" w:before="53" w:after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26" w:before="53" w:after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НАПРАВЛЕНИЕ – 12.06.01 «Фотоника, приборостроение, оптические и биотехнические системы и технологии»</w:t>
      </w:r>
    </w:p>
    <w:p>
      <w:pPr>
        <w:pStyle w:val="Normal"/>
        <w:autoSpaceDE w:val="false"/>
        <w:spacing w:lineRule="exact" w:line="326" w:before="53" w:after="0"/>
        <w:jc w:val="center"/>
        <w:rPr/>
      </w:pPr>
      <w:r>
        <w:rPr>
          <w:bCs/>
          <w:spacing w:val="20"/>
          <w:sz w:val="28"/>
          <w:szCs w:val="28"/>
        </w:rPr>
        <w:t>НАПРАВЛЕННОСТЬ – «</w:t>
      </w:r>
      <w:r>
        <w:rPr>
          <w:bCs/>
          <w:sz w:val="28"/>
          <w:szCs w:val="28"/>
        </w:rPr>
        <w:t>Приборы навигации</w:t>
      </w:r>
      <w:r>
        <w:rPr>
          <w:bCs/>
          <w:spacing w:val="20"/>
          <w:sz w:val="28"/>
          <w:szCs w:val="28"/>
        </w:rPr>
        <w:t>»</w:t>
      </w:r>
    </w:p>
    <w:p>
      <w:pPr>
        <w:pStyle w:val="Normal"/>
        <w:autoSpaceDE w:val="false"/>
        <w:spacing w:lineRule="exact" w:line="326" w:before="53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  <w:t>ВОПРОС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сновные теоремы и положения теоретической механики, используемые при исследовании симметричного быстровращающегося гироскопа. Методы составления дифференциальных уравнений движения гироскоп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сновные свойства гироскопов с тремя и двумя степенями свободы. Теория гиромаятника. Невозмущаемый гиромаятни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Гироскоп в кардановом подвесе. Точная теория движения гироскопа. Интерпретация движения на картинной плоскости. Методы интегрирования уравнений движения гироскоп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Гироскоп в кардановом подвесе на подвижном основании (линейные ус</w:t>
        <w:softHyphen/>
        <w:t>корения и вибрации, угловые вибрации); влияние моментов трения, остаточ</w:t>
        <w:softHyphen/>
        <w:t>ной несбалансированности. Кардановые погрешности. Силы и моменты, дей</w:t>
        <w:softHyphen/>
        <w:t>ствующие на гироскоп, их вероятностные характеристики. Методы автоком</w:t>
        <w:softHyphen/>
        <w:t>пенсации погрешностей гироскопов. Структурные схемы, передаточные функции, частотные характеристики гироскоп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положения теории информационно-измерительных систем. Основные понятия, термины и определения. Физические величины (ФВ). Методы и средства идентификации ФВ (прямые, косвенные, методы сравне</w:t>
        <w:softHyphen/>
        <w:t>ния). Эталоны ФВ. Методы и способы оценки достоверности измерения ФВ. Истинное значение ФВ, точность (погрешность) измер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Измерительные преобразователи (ИП), назначение, основные характери</w:t>
        <w:softHyphen/>
        <w:t>стики. Формы представления выходного сигнала (аналоговая, частотная, цифровая). Методы и средства взаимного преобразования сигналов (аналого-цифровые и цифроаналоговые преобразователи), качественные показатели (быстродействие, точность, разрядность, энергоемкость и др.). Расчет стати</w:t>
        <w:softHyphen/>
        <w:t>ческих и динамических характеристик ИП. Измерительные цепи прямого преобразования и уравновешивания (статического, астатического, разверты</w:t>
        <w:softHyphen/>
        <w:t>вающего). Измерительные цепи цифровых ИП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лассификация погрешностей. Причины возникновения и основные со</w:t>
        <w:softHyphen/>
        <w:t>ставляющие статических и динамических погрешностей. Методы анализа точности и повышения точности ИП (структурные, алгоритмические; ком-плексирование; принцип инвариантности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Надежность ИП. Расчет показателей надежности и методы повышения надежности ИП. Цифровые методы и средства анализа метрологических ха</w:t>
        <w:softHyphen/>
        <w:t>рактеристик сигналов с использованием современных программных и аппа</w:t>
        <w:softHyphen/>
        <w:t>ратных средств ЭВМ. Методы оценки количественных и качественных ха</w:t>
        <w:softHyphen/>
        <w:t>рактеристик выходных сигналов ИП с использованием вероятностных крите</w:t>
        <w:softHyphen/>
        <w:t>рие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татистическое описание случайных процессов. Статистические харак</w:t>
        <w:softHyphen/>
        <w:t>теристики случайных процессов. Стационарность случайных процессов. По</w:t>
        <w:softHyphen/>
        <w:t>нятие белого шума. Наиболее употребительные законы распределения. Пре</w:t>
        <w:softHyphen/>
        <w:t>дельные георем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татистический анализ точности линейных систем. Преобразование случайных входных сигналов элементарными звеньями. Определение стати</w:t>
        <w:softHyphen/>
        <w:t>стических характеристик выходных сигналов многомерных систем во време</w:t>
        <w:softHyphen/>
        <w:t>ни и в частотном представлении. Формирование случайных процессов с за</w:t>
        <w:softHyphen/>
        <w:t>данными характеристика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Применение формирующих фильтров. Исполь</w:t>
        <w:softHyphen/>
        <w:t>зование методов моделирования случайных процессов на ЭВМ. Эксперимен</w:t>
        <w:softHyphen/>
        <w:t>тальные методы определения статистических характеристик случайных про</w:t>
        <w:softHyphen/>
        <w:t>цесс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Оптимальные линейные системы. Статистические критерии оптималь</w:t>
        <w:softHyphen/>
        <w:t>ности и их особенности. Необходимое и достаточное условие оптимальности. Решение задачи оптимальной фильтрации методом Винер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Постановка задачи оптимальной фильтрации Калмана и Бьюси. Алго</w:t>
        <w:softHyphen/>
        <w:t>ритм оптимального фильтра Калмана—Бьюси и его особенности. Нелиней</w:t>
        <w:softHyphen/>
        <w:t>ная калмановская фильтрация и ее особенности. Методы гарантирующего оценивания. Метод эллипсоидов. Метод апертурного оценивания. Достоин</w:t>
        <w:softHyphen/>
        <w:t>ства и недостатки методов гарантирующего оценивания по сравнению со статистически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Классификация гироскопических приборов. Гироскопические приборы с тремя степенями свободы. Свободные гироскопы, гирогоризонт, гироверти-кант, гироинтегратор линейных ускорений, гирокоординатор; схемы, уравне</w:t>
        <w:softHyphen/>
        <w:t>ния движения, погреш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Определение курса на подвижном объекте. Гирополукомпас (ГПК). Уравнения движения ГПК, погрешности, способы уменьшения погрешно</w:t>
        <w:softHyphen/>
        <w:t>стей. Гироскопический компас (ГК). Уравнения движения простого маятни</w:t>
        <w:softHyphen/>
        <w:t>кового ГК; их анализ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огрешности ГК на подвижном основании с учетом случайных возмущений и способы их уменьшения. Схемы двухроторного и пространственного ГК. Уравнения движения, их анализ. Условия настройки на период 84,4 мин. Гирогоризонткомпас и гирошироткомпас. Гироорбитант. Уравнения движения, передаточные функции, их анализ, погрешности, ди</w:t>
        <w:softHyphen/>
        <w:t>намические характеристи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 Гироскопические приборы с двумя степенями свободы. Основные схемы датчиков угловых скоростей (ДУС). Уравнения движения и передаточные функции. Особенности схем, основные расчетные соотношения и основные погрешности. Гироскопы ФУКО первого и второго рода и их применение. Интегрирующие гироскопы (ИГ). Уравнения движения, передаточные функ</w:t>
        <w:softHyphen/>
        <w:t>ции, динамические характеристики ИГ. Поплавковые интегрирующие гиро</w:t>
        <w:softHyphen/>
        <w:t>скопы (ПИГ); определение собственной скорости прецессии ПИГ и ее со</w:t>
        <w:softHyphen/>
        <w:t>ставляющи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Динамически настраиваемые гироскопы. Принципы построения. Физи</w:t>
        <w:softHyphen/>
        <w:t>ческий смысл динамической настройки. Уравнения движения, модель по</w:t>
        <w:softHyphen/>
        <w:t>грешност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а Саньяка. Схемы, принцип работы кольцевых интерферометров на «медленных» волн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 Лазерные гироскопы (ЛГ). Принципы работы газового гелий-неонового лазера. Кольцевой оптический резонатор, система съема информации, систе</w:t>
        <w:softHyphen/>
        <w:t>мы подставки, системы накачки ЛГ. Погрешности Л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Волоконно-оптические гироскопы (ВОГ). Принципы и схемы построе</w:t>
        <w:softHyphen/>
        <w:t>ния. Основные функциональные элементы. Погрешности ВО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 Волновой твердотельный гироскоп (ВТГ). Физический эффект инертно</w:t>
        <w:softHyphen/>
        <w:t>сти упругих волн. Схемы построения ВТГ, основные функциональные узлы. Системы съема и обработки информации, принципы стабилизации амплиту</w:t>
        <w:softHyphen/>
        <w:t>ды вибраций, фазовой автоподстройки частоты, коррекции собственных осей жесткости. Погрешности ВТГ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 Гироскопы со сферическим неконтактным электромагнитным подвесом ротора. Характерные типы подвесов. Основные подсистемы. Погрешности. Микромеханические гироскопы. Схемы построения. Особенности математи</w:t>
        <w:softHyphen/>
        <w:t>ческих моделей, погреш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 Особенности измерения линейных и угловых ускорений. Классификация акселерометров. Акселерометры прямого действия и компенсационного тип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евые и маятниковые акселерометры. Интегрирующие, струнные, кварцевые, микромеханические акселерометры; математические модели и структурные схемы. Демпфирование чувствительных элементов. Работа на вибрирующем основании. Частотные характеристи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 Назначение гравиметров. Принципы построения и классификация гра</w:t>
        <w:softHyphen/>
        <w:t>виметров. Гравиметры для работы на подвижном основании; основные ха</w:t>
        <w:softHyphen/>
        <w:t>рактеристики, погрешности измерений. Перспективы построения гравитаци</w:t>
        <w:softHyphen/>
        <w:t>онных градиентометров. Метрологическое обеспечение. Методы испытаний акселерометров и гравиметров и стенды для их реализ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 Одноосные гироскопические стабилизаторы (ГС). Уравнения движения, структурные схемы и передаточные функции силового и индикаторно-силового ГС. Свободное и вынужденное движение ГС. Динамические харак</w:t>
        <w:softHyphen/>
        <w:t>теристики ГС. Выбор параметров ГС из условия обеспечения заданных ди</w:t>
        <w:softHyphen/>
        <w:t>намических характеристик. Определение собственной скорости прецессии ГС на неподвижном и подвижном основаниях. Влияние нелинейностей (мо</w:t>
        <w:softHyphen/>
        <w:t>ментов, трения, люфтов и др.) на динамику ГС. Динамические погрешности ГС. Исследование ГС при случайном характере возмущений. Типовые схемы ГС, их применен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 Двухосные ГС. Уравнения движения; их анализ. Структурные схемы и передаточные функции, устойчивость ГС. Влияние связи между каналами на динамические характеристики ГС. Свободное и вынужденное движения. Ос</w:t>
        <w:softHyphen/>
        <w:t>новные погрешности двухосного ГС. Движение платформы ГС при гармони</w:t>
        <w:softHyphen/>
        <w:t>ческих и случайных колебаниях основания. Типовые схемы двухосного ГС, их применен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 Трехосные ГС. Уравнения движения силового ГС, индикаторно-силового ГС с интегрирующими гироскопами, с ДУС, с астатическими, ди</w:t>
        <w:softHyphen/>
        <w:t>намически настраиваемыми, вибрационными и лазерными гироскопами. Свободное и вынужденное движение платформы. Влияние связей между ка</w:t>
        <w:softHyphen/>
        <w:t>налами на величину собственной скорости прецессии и выбор параметров ГС. Невыбиваемые Г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 Самоориентирующиеся ГС. Типовые схемы ГС и их применение. При</w:t>
        <w:softHyphen/>
        <w:t>менение ЭВМ для анализа динамики и синтеза параметров ГС по критерию оптимизации функции цел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 Метрологическое обеспечение, методы испытаний и динамические стенды для отработки и типовых поверок Г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 Гировертикали (ГВ). Методы определения направления истинной верти-Кали на подвижном объекте. Схемы маятниковых ГВ. Уравнения движения, погрешности ГВ и их статистический анализ. Способы повышения точности ГВ. Невыбиваемая Г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Двухгироскопные и четырехгиросконные силовые ГВ. Уравнения дви</w:t>
        <w:softHyphen/>
        <w:t>жения ГВ типа ЦГВ, погрешности силовых ГВ. Гировертикали с интеграль</w:t>
        <w:softHyphen/>
        <w:t>ной коррекцией. Условия настройки на период 84,4 мин. Определение курса на подвижном объекте. Указатель направления ортодромии (УНО). Уравне</w:t>
        <w:softHyphen/>
        <w:t>ния движения и погрешности УНО на подвижном основании. Способы уменьшения погрешностей и начальная выставка УН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 Курсовертикаль. Трехгироскопная курсовертикаль с силовой стабилиза</w:t>
        <w:softHyphen/>
        <w:t>цией. Уравнения движения, передаточные функции, их анализ; погрешности. Трехгироскопная курсовертикаль на поплавковых гироскопах. Двухгиро-скопная гировертикаль на поплавковых гироскопах. Двухгироскопная курсо</w:t>
        <w:softHyphen/>
        <w:t>вертикаль с астатическим гироскоп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 Синтез гироскопических систем. Методы построения гироскопических систем, обладающих оптимальными динамическими характеристиками. Сис</w:t>
        <w:softHyphen/>
        <w:t>темный подход к выбору схемы гиросистемы с учетом из назначения объек</w:t>
        <w:softHyphen/>
        <w:t>та, точности, надежности, габаритов, экономических показателей и т. д. Принципы моделирования и синтеза гироскопических систем с помощью ЭВ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 Элементы электромеханических гироскопов и акселерометров: гиромо-торы; электропривод головок самонаведения (трехстепенные электрические машины); подвесы: кардановые, упругие, сферические шарикоподшипнико</w:t>
        <w:softHyphen/>
        <w:t>вые, жидкостные, газовые (статические и динамические); электромагнитные, электростатические. Шарикоподшипниковые опоры. Опоры скольжения. Датчики угла, силы и момента. Двигатели стабилизации. Токопередающие устройства, демпферы, арретиры и др. Элементы импульсных гироскопов. Устройства разгрузки элементов подвеса от больших перегрузо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 Элементы оптических гироскопов: оптические резонаторы, оптическое волокно, лазеры, фотоприемники, поляризаторы, магнито-, акусто- и элек</w:t>
        <w:softHyphen/>
        <w:t>трооптические преобразователи и др. Элементы микромеханических гиро</w:t>
        <w:softHyphen/>
        <w:t>скопов и акселерометров. Основные технологические приемы изготовления чувствительных элементов. Характерные конструктивные решения, методы расчета, характеристики. Экспериментальные исследования элементов, мето</w:t>
        <w:softHyphen/>
        <w:t>ды и средства их реализ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 Методы навигации и общая классификация навигационных систем. На</w:t>
        <w:softHyphen/>
        <w:t>вигационные параметры. Фигура Земли и аппроксимирующие поверх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 Гравитационное ноле Земли и поле силы тяжести. Виды вертикалей и широт. Выражения для проекции вектора гравитационного ускорения на оси гори</w:t>
        <w:softHyphen/>
        <w:t>зонтальной и экваториальной систем координат. Магнитное поле Земли и его математическое представление. Использование магнитного поля в навигации. Системы координат, используемые для решения задач навигации. Матрица направляющих косинусов и решение задачи пересчета информ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 Приборы и системы, реализующие позиционный метод навигации: ас</w:t>
        <w:softHyphen/>
        <w:t>трономические навигационные приборы (секстанты, астрокомпасы, астро-ориентаторы, приборы дневной и радиовидимости звезд); радиотехнические навигационные приборы и системы (особенности распространения радио</w:t>
        <w:softHyphen/>
        <w:t>волн, способы определения координат места, радиолокационные станции, спутниковые навигационные системы, радиовысотомеры); гидроакустиче</w:t>
        <w:softHyphen/>
        <w:t>ские навигационные приборы (распространение акустических волн в воде, гидроакустические преобразователи (эхолоты и эхоледомеры), гидролокато</w:t>
        <w:softHyphen/>
        <w:t>ры, гидроакустические навигационные систем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 Приборы и системы, реализующие метод счисления пути: гидродинами</w:t>
        <w:softHyphen/>
        <w:t>ческие, индукционные, радиодопплеровские лаги, гидроакустические абсо</w:t>
        <w:softHyphen/>
        <w:t>лютные корреляционные лаги, дрейфомеры, геомагнитные измерители ско</w:t>
        <w:softHyphen/>
        <w:t>рости течений. Системы счисления пути. Корреляционно-экстремальные системы навигации. Основные схемы и конструктивные решения. Методы расчета основных характеристик. Методы и технологии искусственного ин</w:t>
        <w:softHyphen/>
        <w:t>теллекта в навигации. Адаптивные системы, экспертные системы и нейросе-тевые технологии в навигации. Типы и свойства нейросетей. Метрологиче</w:t>
        <w:softHyphen/>
        <w:t>ская аттестация средств навиг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 Принципы построения и классификация инерциальных навигационных систем (ИНС). Инерциальные навигационные системы геометрического, по</w:t>
        <w:softHyphen/>
        <w:t>луаналитического типа; аналитического типа с гиростабилизированной платформой, бесплатформенные инерциальные навигационные системы (БИМС). Основное уравнение идеальной работы ИМС платформенного типа и его реализация при работе ИНС в географической, ортодромной и ортопо-ЛЯрной сферических системах координат. Учет несферичности Земли и мо</w:t>
        <w:softHyphen/>
        <w:t>дели ее гравитационного поля. Принцип интегральной коррекции и его при</w:t>
        <w:softHyphen/>
        <w:t>менение при построении ИН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 Начальная выставка платформенных ИНС. Специфика построения БИМС в зависимости от применяемых измерителей параметров ориентации подвижного объекта. Промежуточные параметры ориентации - параметры Родрига—Гамильтона, векторы конечного и истин</w:t>
        <w:softHyphen/>
        <w:t>ного поворота, кватернионы. Построение алгоритма решения задачи ориен</w:t>
        <w:softHyphen/>
        <w:t>тации при использовании промежуточных параметров. Численные алгорит</w:t>
        <w:softHyphen/>
        <w:t>мы ИНС и БИНС. Начальная выставка ИНС и БИНС. Анализ точностных ха</w:t>
        <w:softHyphen/>
        <w:t>рактеристик ИНС и БИНС. Уравнения ошибок. Применение Г)ВМ при реше</w:t>
        <w:softHyphen/>
        <w:t>нии задач проектирования ИНС и БИНС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 Использование дополнительной информации о параметрах навигации для демпфирования и коррекции ИНС. Методы комплексирования. Общие положения теории корректируемых систем; непрерывная и периодическая коррекция. Гирокомпасирование с использованием оптимального фильтр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 Коррекция ИНС с помощью скоростной, позиционной и угловой информа</w:t>
        <w:softHyphen/>
        <w:t>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истическая обработка сигналов в комплексных навигационных сис</w:t>
        <w:softHyphen/>
        <w:t>темах, основные погрешности и способы их анализа с применением ЭВ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 Общие принципы построения спутниковых навигационных систем (СНС). Наземный, космический и пользовательский сегменты систем. Ос</w:t>
        <w:softHyphen/>
        <w:t>новные характеристики систем ГЛОНЛСС и GPS. Способы навигационных определений в спутниковых системах навигации и методы разделения сигна</w:t>
        <w:softHyphen/>
        <w:t>лов спутников в систем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 Основные источники погрешностей в СНС и ме</w:t>
        <w:softHyphen/>
        <w:t>тоды их учета и компенсации. Кодовые и допплеровские измерения. Обоб</w:t>
        <w:softHyphen/>
        <w:t>щенная структура спутникового навигационного приемника. Дифференци</w:t>
        <w:softHyphen/>
        <w:t>альный и относительный режимы измерений в СНС. Перспективы использо</w:t>
        <w:softHyphen/>
        <w:t>вания СНС в авиакосмических приложениях. Задачи, решаемые системами ориентации и стабилизации космических летательных аппаратов (КЛА). Принципы и схемы построения активных систем и непосредственных гироскопических стабилизаторов КЛА. Условия ра</w:t>
        <w:softHyphen/>
        <w:t>ботоспособности непосредственных гиростабилизаторов и их основные ха</w:t>
        <w:softHyphen/>
        <w:t>рактеристики. Метод связывания скрытого кинетического момента с корпу</w:t>
        <w:softHyphen/>
        <w:t>сом КЛА. Гиродины, гравитационно-гироскопическая стабилизация КЛ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Пилотажно-навигациопные комплексы (ПНК) как информационно-измерительная и управляющая сложная система. Критерии эффективности ПНК. Функциональная архитектура ПНК, включающая подсистемы: навига</w:t>
        <w:softHyphen/>
        <w:t>ционный комплекс, управляющий комплекс, бортовую систему обмена и пе</w:t>
        <w:softHyphen/>
        <w:t>редачи информации, система отображения информации, вычислительный комплекс. Основные характеристики подсистем. Алгоритмическое и про</w:t>
        <w:softHyphen/>
        <w:t>граммное обеспечение комплекса. Обобщенная структура алгоритмического обеспечения ПНК. Особенности бортовых алгоритмов с учетом ограничений ЫДВМ. Особенности построения дискретных алгоритмов оптимальной фильтрации. Субоптимальные дискретные фильтры в структуре ПНК. Алго</w:t>
        <w:softHyphen/>
        <w:t>ритмы диагностики и контроля ПНК и его подсистем. Локализация и исклю</w:t>
        <w:softHyphen/>
        <w:t>чение отказов. Модели исследования ПНК - динамические, оптимизацион</w:t>
        <w:softHyphen/>
        <w:t>ные, имитационные, семиотические, адекватные теории оптимальных мини</w:t>
        <w:softHyphen/>
        <w:t>максных динамических систем. Задачи, решаемые на базе лих моделей. Тех</w:t>
        <w:softHyphen/>
        <w:t>нические и социально-экономические основы построения критериев эффек</w:t>
        <w:softHyphen/>
        <w:t>тивности сложных систем ПНК и комплексных навигационных систе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 Поворотные стенды для контроля измерителей угловой скорости. Клас</w:t>
        <w:softHyphen/>
        <w:t>сификация. Особенности построения стендов отечественных и зарубежных фир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ременное состояние и проблемы производства для разработки и проектирования поворотных стендов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 Поворотные стенды с инерциальными чувствительными элементами. Принцип действия, функциональных состав. Технические характеристики стендов с инерциальными чувствительны</w:t>
        <w:softHyphen/>
        <w:t>ми элементами. Принцип действия механизма отслежи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 Датчики угла, угловые энкодеры, датчики Холла, рсдуктосины. Целесо</w:t>
        <w:softHyphen/>
        <w:t>образность использования в стенд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 Правило комплексирования информации с акселерометров, измеряющих тангенциальное и центростремительное ускорения точек их крепления к платформе стенда. Обоснование выбора количества акселерометров в систе</w:t>
        <w:softHyphen/>
        <w:t>ме управления стенд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. Особенности построения стендов с цифровыми системами управления. Достоинства и недостатки схемотехнических решений построения стендов с цифровыми система управ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Описание процессорной и вычислительной техники в схемотехнических решениях построения стенд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 Двигателя тостоянного тока. Назначение и принцип действ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 Контактные и бесконтактные способы съема информа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 Описание схемотехнического решения построения стенда, работающего в режиме центрифуги для контроля параметров акселерометр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. Методы дискретизации. Преимущества и недостатки метод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7. Математические модели трения. Наиболее адекватная модель трения для описания возмущающих воздействий в стендах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Методы комплексирования выходной информации от избыточного ко</w:t>
        <w:softHyphen/>
        <w:t>личества измерите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Методика осреднения выходной информации в каналах управления и информационных каналах стенд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Luenberger D.G. On introduction to observers. // IEEE Trans. Autom. Contr. 1971. V. AC-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Post E.J. Sangac Effect. Rev. Mod. Phis. 1967. Vol. 39, № 2, p. 475-4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иев Т. M., Тер-Хачатуров В. А. Измерительная техника. М.: Высшая школа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шазов Р.Ф., Сытин О.Г. Методы проектирования траекторий носите</w:t>
        <w:softHyphen/>
        <w:t>лей и спутников Земли. М.: Наука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хвалов Н.С. Численные методы. - М.: Наука, 1973. - 6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ин И.С., Жидков Н.П. Методы вычислений. - М.: Наука, 1959-1960. Т.1 -464 с; Т.2-6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керский В.А. Динамический синтез систем автоматического регули</w:t>
        <w:softHyphen/>
        <w:t>рования. - М.: Наука, 1970. - 5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керский В.А. Проектирование следящих систем малой мощности. -Л.: Судостроение, 1970. - 3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керский В.А., Попов Е.П. Теория систем автоматического регулиро</w:t>
        <w:softHyphen/>
        <w:t>вания. - М.: Наука, 1975. - 7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омберг П.В. Теория инерциальной навигации. М.: Наука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лгаков Б. В. Прикладная теория гироскопов. М.: Гостехиздат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чков С. И., Лукьянов Д. П., Бакаляр А. И. Лазерный гироскоп. М.: Сов. радио, 19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ин В. П., Распопов В. Я. Гирокоордиыаторы вращающихся по крену ракет. М.: НТЦ Информтехник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ммель Р. Гироскоп, его теория и применение: Пер. с нем. - М.: Изд-во иностр. лит., 1952. т1. -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митриев СП. Инерциальные методы в инженерной геодезии. СПб: Электроприбор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ерман Р. Цифровые системы управления. - М.: Мир, 1984. - 54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шлинский А. Ю. Ориентация, гироскопы и инерциальная навиг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: Наук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шлинский А.Ю. Механика гироскопических систем. - М.: АН СССР, 1963.-482 с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абеков Б.А. Микропроцессоры и их применение в системах передачи и обработки сигналов. - М.: Радио и связь, 1988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ихман Д.М. Прецизионные управляемые стенды для динамических испытаний гироскопических приборов. / Под ред. В.Г. Пешехонова. - СПб.: Изд-во ЦНИИ «Электроприбор», 2008. - 27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овалов С.Ф. Теория виброустойчивости акселерометров. М.: Маши</w:t>
        <w:softHyphen/>
        <w:t>ностроение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овков Н.Т., Салычев О.С. Инерциальная навигация и оптимальная фильтрация. М.: Машиностроение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о Б. Теория и проектирование цифровых систем управления. Пер. с англ. - М.: Машиностроение, 1986. - 4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еев П.И. Новые типы гироскопов. - Л., Судостроение, 1971,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лев И. А., Окоемов Б. Н., Чикулаев М. С. Системы автоматическо</w:t>
        <w:softHyphen/>
        <w:t>го управления самолетом. М.: Машиностроение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льпор Д. С, Колосов Ю. А., Рахтеенко Е. Р. Расчет и проектирование гироскопических стабилизаторов. М.: Машиностроение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тников П.К. Измерительные гироскопические системы. - Саратов: Изд-во Сарат. ун-та, 1976. - 1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ыкаев И. И., Селезнев В. П., Дмитроченко Л. А. Навигационные приборы и системы. М.: Машиностроение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пов В.Я. Микромеханические приборы: учебное пособие. - М.: Машиностроение, 2007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ников А. В., Сачков Г. П., Черноморский А. И. Гироскопические сис</w:t>
        <w:softHyphen/>
        <w:t>темы. М.: Машиностроение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домцев Ю.В. Конструирование систем управления с обратной связью по критериям точности и грубости. - Саратов: СГТУ, 2003. - 29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в Л. А.  Механика гироскопических систем.  М.:  Изд-во МАИ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ыпкин Я.З. Теория импульсных систем. - М.: Государственное изда</w:t>
        <w:softHyphen/>
        <w:t>тельство физико-математической литературы, 1958. - 7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Шереметьев А. Г. Волоконный оптический гироскоп. М.: Радио и связь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8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bullet"/>
      <w:lvlText w:val="―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―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numFmt w:val="bullet"/>
      <w:lvlText w:val="―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i/>
      <w:iCs/>
      <w:sz w:val="28"/>
      <w:szCs w:val="18"/>
    </w:rPr>
  </w:style>
  <w:style w:type="character" w:styleId="2">
    <w:name w:val=" Знак Знак2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9"/>
      <w:jc w:val="center"/>
    </w:pPr>
    <w:rPr>
      <w:b/>
      <w:bCs/>
      <w:i/>
      <w:iCs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RVP</dc:creator>
  <dc:description/>
  <cp:keywords/>
  <dc:language>en-US</dc:language>
  <cp:lastModifiedBy>Ольга</cp:lastModifiedBy>
  <dcterms:modified xsi:type="dcterms:W3CDTF">2016-07-07T03:23:00Z</dcterms:modified>
  <cp:revision>4</cp:revision>
  <dc:subject/>
  <dc:title/>
</cp:coreProperties>
</file>