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жилищной комиссии </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го государственного бюджетного учреждения науки Институт проблем точной механики и управления </w:t>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sz w:val="28"/>
          <w:szCs w:val="28"/>
        </w:rPr>
        <w:t>Российской академии наук</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1. П</w:t>
      </w:r>
      <w:r>
        <w:rPr>
          <w:rFonts w:eastAsia="Times New Roman" w:cs="Times New Roman" w:ascii="Times New Roman" w:hAnsi="Times New Roman"/>
          <w:sz w:val="28"/>
          <w:szCs w:val="28"/>
          <w:lang w:eastAsia="ru-RU"/>
        </w:rPr>
        <w:t>оложение о жилищной комиссии Федерального государственного бюджетного учреждения науки Институт проблем точной механики и управления Российской академии наук (далее - Положение) устанавливает компетенцию жилищной комиссии ИПТМУ РАН (далее - Комиссия), порядок ее формирования, осуществления деятельности, права и обязанности председателя Комиссии, заместителя председателя Комиссии, секретаря</w:t>
      </w:r>
      <w:r>
        <w:rPr>
          <w:rFonts w:eastAsia="Times New Roman" w:cs="Times New Roman" w:ascii="Times New Roman" w:hAnsi="Times New Roman"/>
          <w:color w:val="474145"/>
          <w:sz w:val="28"/>
          <w:szCs w:val="28"/>
          <w:lang w:eastAsia="ru-RU"/>
        </w:rPr>
        <w:t xml:space="preserve"> </w:t>
      </w:r>
      <w:r>
        <w:rPr>
          <w:rFonts w:eastAsia="Times New Roman" w:cs="Times New Roman" w:ascii="Times New Roman" w:hAnsi="Times New Roman"/>
          <w:sz w:val="28"/>
          <w:szCs w:val="28"/>
          <w:lang w:eastAsia="ru-RU"/>
        </w:rPr>
        <w:t>Комиссии и членов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миссия образуется для рассмотрения:</w:t>
      </w:r>
    </w:p>
    <w:p>
      <w:pPr>
        <w:pStyle w:val="Normal"/>
        <w:numPr>
          <w:ilvl w:val="0"/>
          <w:numId w:val="3"/>
        </w:numPr>
        <w:tabs>
          <w:tab w:val="clear" w:pos="708"/>
          <w:tab w:val="left" w:pos="1260" w:leader="none"/>
        </w:tabs>
        <w:spacing w:lineRule="auto" w:line="240" w:before="0" w:after="0"/>
        <w:ind w:left="0" w:firstLine="720"/>
        <w:contextualSpacing/>
        <w:jc w:val="both"/>
        <w:rPr/>
      </w:pPr>
      <w:r>
        <w:rPr>
          <w:rFonts w:eastAsia="Times New Roman" w:cs="Times New Roman" w:ascii="Times New Roman" w:hAnsi="Times New Roman"/>
          <w:sz w:val="28"/>
          <w:szCs w:val="28"/>
          <w:lang w:eastAsia="ru-RU"/>
        </w:rPr>
        <w:t>вопросов, связанных с предоставлением служебных квартир, находящихся в федеральной собственности, принадлежащих Российской академии наук на праве оперативного управления, состоящих на балансе РАН, региональных отделений РАН, региональных научных центров РАН и отнесенных в соответствии с постановлением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к специализированному жилищному фонд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АН</w:t>
      </w:r>
      <w:r>
        <w:rPr>
          <w:rFonts w:eastAsia="Times New Roman" w:cs="Times New Roman" w:ascii="Times New Roman" w:hAnsi="Times New Roman"/>
          <w:sz w:val="24"/>
          <w:szCs w:val="24"/>
          <w:lang w:eastAsia="ru-RU"/>
        </w:rPr>
        <w:t>;</w:t>
      </w:r>
    </w:p>
    <w:p>
      <w:pPr>
        <w:pStyle w:val="Normal"/>
        <w:numPr>
          <w:ilvl w:val="0"/>
          <w:numId w:val="3"/>
        </w:numPr>
        <w:tabs>
          <w:tab w:val="clear" w:pos="708"/>
          <w:tab w:val="left" w:pos="1260" w:leader="none"/>
        </w:tabs>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опросов, связанных с </w:t>
      </w:r>
      <w:r>
        <w:rPr>
          <w:rFonts w:cs="Times New Roman" w:ascii="Times New Roman" w:hAnsi="Times New Roman"/>
          <w:sz w:val="28"/>
          <w:szCs w:val="28"/>
        </w:rPr>
        <w:t>предоставлением молодым ученым социальных выплат на приобретение жилых помещений в рамках реализации мероприятий по обеспечению жильем отдельных категорий граждан федеральной целевой программы "Жилище" на 2011 - 2015 годы;</w:t>
      </w:r>
    </w:p>
    <w:p>
      <w:pPr>
        <w:pStyle w:val="Normal"/>
        <w:numPr>
          <w:ilvl w:val="0"/>
          <w:numId w:val="3"/>
        </w:numPr>
        <w:tabs>
          <w:tab w:val="clear" w:pos="708"/>
          <w:tab w:val="left" w:pos="1260" w:leader="none"/>
        </w:tabs>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ешения вопросов, связанных с обеспечением жильем и улучшением жилищных условий работников Российской академии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Комиссия в своей деятельности руководствуется Конституцией Российской Федерации, Жилищным кодексом РФ, действующим законодательством РФ, Постановлениями Президиума РАН </w:t>
      </w:r>
      <w:r>
        <w:rPr>
          <w:rFonts w:eastAsia="Times New Roman" w:cs="Times New Roman" w:ascii="Times New Roman" w:hAnsi="Times New Roman"/>
          <w:sz w:val="28"/>
          <w:szCs w:val="28"/>
          <w:lang w:eastAsia="ru-RU"/>
        </w:rPr>
        <w:t>№ 10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от 10 мая 2011 г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 xml:space="preserve">№122 от 31 мая 2011 г., иными нормативными актами. </w:t>
      </w:r>
    </w:p>
    <w:p>
      <w:pPr>
        <w:pStyle w:val="Normal"/>
        <w:spacing w:lineRule="auto" w:line="240" w:before="0" w:after="0"/>
        <w:ind w:firstLine="72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формирования комиссии</w:t>
      </w:r>
    </w:p>
    <w:p>
      <w:pPr>
        <w:pStyle w:val="Normal"/>
        <w:spacing w:lineRule="auto" w:line="24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both"/>
        <w:rPr/>
      </w:pPr>
      <w:r>
        <w:rPr>
          <w:rFonts w:eastAsia="Times New Roman" w:cs="Times New Roman" w:ascii="Times New Roman" w:hAnsi="Times New Roman"/>
          <w:sz w:val="28"/>
          <w:szCs w:val="28"/>
          <w:lang w:eastAsia="ru-RU"/>
        </w:rPr>
        <w:t>5. Состав Комиссии утверждается локальным нормативным актом профсоюза работников ИПТМУ РАН.</w:t>
      </w:r>
    </w:p>
    <w:p>
      <w:pPr>
        <w:pStyle w:val="Normal"/>
        <w:spacing w:lineRule="auto" w:line="240" w:before="0" w:after="0"/>
        <w:ind w:firstLine="720"/>
        <w:contextualSpacing/>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6. Комиссия формируется из работников ИПТМУ РАН для целей постановки на учет работников, нуждающихся в жилых помещениях и формирования очереди для предоставления служебных квартир специализированного жилищного фонда РАН или предоставления </w:t>
      </w:r>
      <w:r>
        <w:rPr>
          <w:rFonts w:cs="Times New Roman" w:ascii="Times New Roman" w:hAnsi="Times New Roman"/>
          <w:sz w:val="28"/>
          <w:szCs w:val="28"/>
        </w:rPr>
        <w:t>молодым ученым социальных выплат на приобретение жилых помещений в рамках реализации мероприятий по обеспечению жильем отдельных категорий граждан федеральной целевой программы "Жилище" на 2011 - 2015 год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ри обращении в ИПТМУ РАН члена Комиссии с заявлением о постановке на учет в качестве нуждающегося в жилых помещениях его членство в Комиссии прекращаетс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7. Комиссия формируется на паритетных началах из представителей администрации, СМУ и профсоюзной организации ИПТМУ РАН в количестве не менее 3 челове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состав Комиссии входят председатель Комиссии, заместитель председателя Комиссии, секретарь Комиссии, иные члены Комисс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Функции комисси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миссия осуществляет следующие функции:</w:t>
      </w:r>
    </w:p>
    <w:p>
      <w:pPr>
        <w:pStyle w:val="Normal"/>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рассматривает заявления работников ИПТМУ РАН о постановке на учет в качестве нуждающегося в жилом помещении для целей предоставления служебных квартир специализированного жилищного фонда РАН или предоставления </w:t>
      </w:r>
      <w:r>
        <w:rPr>
          <w:rFonts w:cs="Times New Roman" w:ascii="Times New Roman" w:hAnsi="Times New Roman"/>
          <w:sz w:val="28"/>
          <w:szCs w:val="28"/>
        </w:rPr>
        <w:t>молодым ученым социальных выплат на приобретение жилых помещений в рамках реализации мероприятий по обеспечению жильем отдельных категорий граждан федеральной целевой программы "Жилище" на 2011 - 2015 годы.</w:t>
      </w:r>
    </w:p>
    <w:p>
      <w:pPr>
        <w:pStyle w:val="Normal"/>
        <w:autoSpaceDE w:val="false"/>
        <w:spacing w:lineRule="auto" w:line="240" w:before="0" w:after="0"/>
        <w:ind w:firstLine="720"/>
        <w:contextualSpacing/>
        <w:jc w:val="both"/>
        <w:rPr/>
      </w:pPr>
      <w:r>
        <w:rPr>
          <w:rFonts w:cs="Times New Roman" w:ascii="Times New Roman" w:hAnsi="Times New Roman"/>
          <w:sz w:val="28"/>
          <w:szCs w:val="28"/>
        </w:rPr>
        <w:t>Работниками, нуждающимися в улучшении жилищных условий по месту их работы в ИПТМУ РАН, признаются граждане Российской Федерации:</w:t>
      </w:r>
    </w:p>
    <w:p>
      <w:pPr>
        <w:pStyle w:val="Normal"/>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являющиеся собственниками жилого помещения или членами семьи собственника жилого помещения и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на территории населенных пунктов по месту их работы в научных организациях РАН;</w:t>
      </w:r>
    </w:p>
    <w:p>
      <w:pPr>
        <w:pStyle w:val="Normal"/>
        <w:numPr>
          <w:ilvl w:val="0"/>
          <w:numId w:val="4"/>
        </w:numPr>
        <w:autoSpaceDE w:val="false"/>
        <w:spacing w:lineRule="auto" w:line="240" w:before="0" w:after="0"/>
        <w:jc w:val="both"/>
        <w:rPr/>
      </w:pPr>
      <w:r>
        <w:rPr>
          <w:rFonts w:cs="Times New Roman" w:ascii="Times New Roman" w:hAnsi="Times New Roman"/>
          <w:sz w:val="28"/>
          <w:szCs w:val="28"/>
        </w:rPr>
        <w:t>обеспеченные общей площадью жилого помещения на одного члена семьи менее или равной учетной нормы площади жилого помещения, установленной органом местного самоуправления,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 на территории по месту их работы в ИПТМУ РАН;</w:t>
      </w:r>
    </w:p>
    <w:p>
      <w:pPr>
        <w:pStyle w:val="Normal"/>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вляющиеся собственником жилого помещения или членом семьи собственника жилого помещения и/или обладающие самостоятельным правом пользования жилыми помещениями (занимающие жилое помещение по договору социального найма или членом семьи нанимателя жилого помещения) и обеспеченные общей площадью жилого помещения на одного члена семьи более учетной нормы площади жилого помещения, установленной органом местного самоуправления,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 но менее или равной норме предоставления площади жилого помещения на одного человека, предоставляемых по договору социального найма, установленной органом местного самоуправления по месту их работы в ИПТМУ РАН.</w:t>
      </w:r>
    </w:p>
    <w:p>
      <w:pPr>
        <w:pStyle w:val="Normal"/>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2) рассматривает и проверяет документы, прилагаемые к заявлению о постановке на учет, а также основания для учета в целях предоставления работникам ИПТМУ РАН служебных квартир специализированного жилищного фонда РАН или предоставления </w:t>
      </w:r>
      <w:r>
        <w:rPr>
          <w:rFonts w:cs="Times New Roman" w:ascii="Times New Roman" w:hAnsi="Times New Roman"/>
          <w:sz w:val="28"/>
          <w:szCs w:val="28"/>
        </w:rPr>
        <w:t>молодым ученым социальных выплат на приобретение жилых помещений в рамках реализации мероприятий по обеспечению жильем отдельных категорий граждан федеральной целевой программы "Жилище" на 2011 - 2015 годы.</w:t>
      </w:r>
    </w:p>
    <w:p>
      <w:pPr>
        <w:pStyle w:val="Normal"/>
        <w:spacing w:lineRule="auto" w:line="240" w:before="0" w:after="0"/>
        <w:ind w:firstLine="720"/>
        <w:contextualSpacing/>
        <w:jc w:val="both"/>
        <w:rPr/>
      </w:pPr>
      <w:r>
        <w:rPr>
          <w:rFonts w:cs="Times New Roman" w:ascii="Times New Roman" w:hAnsi="Times New Roman"/>
          <w:sz w:val="28"/>
          <w:szCs w:val="28"/>
        </w:rPr>
        <w:t>Для постановки на учет работник ИПТМУ РАН подает заявление на имя работодателя. К заявлению о постановке на учет прилагаются следующие документы:</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равка о гражданах, зарегистрированных по месту постоянного жительства заявителя, с указанием основания проживания;</w:t>
      </w:r>
    </w:p>
    <w:p>
      <w:pPr>
        <w:pStyle w:val="Normal"/>
        <w:numPr>
          <w:ilvl w:val="0"/>
          <w:numId w:val="2"/>
        </w:numPr>
        <w:spacing w:lineRule="auto" w:line="240" w:before="0" w:after="0"/>
        <w:jc w:val="both"/>
        <w:rPr/>
      </w:pPr>
      <w:r>
        <w:rPr>
          <w:rFonts w:cs="Times New Roman" w:ascii="Times New Roman" w:hAnsi="Times New Roman"/>
          <w:sz w:val="28"/>
          <w:szCs w:val="28"/>
        </w:rPr>
        <w:t>справка органов технической инвентаризации и органов, осуществляющих государственную регистрацию недвижимого имущества о наличии либо отсутствии жилого помещения на праве собственности (на всех членов семьи, включая несовершеннолетних);</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приказа о приеме на работу в организацию РАН, назначении на должность;</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подтверждающих семейное положение, родственные отношения, гражданство.</w:t>
      </w:r>
    </w:p>
    <w:p>
      <w:pPr>
        <w:pStyle w:val="Normal"/>
        <w:spacing w:lineRule="auto" w:line="240" w:before="0" w:after="0"/>
        <w:ind w:firstLine="720"/>
        <w:contextualSpacing/>
        <w:jc w:val="both"/>
        <w:rPr/>
      </w:pPr>
      <w:r>
        <w:rPr>
          <w:rFonts w:cs="Times New Roman" w:ascii="Times New Roman" w:hAnsi="Times New Roman"/>
          <w:sz w:val="28"/>
          <w:szCs w:val="28"/>
        </w:rPr>
        <w:t>Работники ИПТМУ РАН, которые с намерением приобретения права состоять на учете совершили действия, в результате которых они могут быть признаны нуждающимися в служебных жилых помещениях, принимаются на соответствующий учет не ранее чем через пять лет со дня совершения указанных намеренных действий.</w:t>
      </w:r>
    </w:p>
    <w:p>
      <w:pPr>
        <w:pStyle w:val="Normal"/>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3) признает работника РАН нуждающимся в жилых помещениях и принимает решение о постановке его на учет или об отказе постановки на учет. </w:t>
      </w:r>
      <w:r>
        <w:rPr>
          <w:rFonts w:cs="Times New Roman" w:ascii="Times New Roman" w:hAnsi="Times New Roman"/>
          <w:sz w:val="28"/>
          <w:szCs w:val="28"/>
        </w:rPr>
        <w:t>Решение о принятии на учет или об отказе в принятии на учет должно быть принято жилищной комиссией по результатам рассмотрения заявления о принятии на учет и документов не позднее 30 рабочих дней со дня поступления документов</w:t>
      </w:r>
      <w:r>
        <w:rPr>
          <w:sz w:val="28"/>
          <w:szCs w:val="28"/>
        </w:rPr>
        <w:t>.</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и положительном решении о принятии на учет граждане считаются принятыми со дня подачи заявления.</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 принятии решения заявитель уведомляется письменно либо под роспись с указанием даты.</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осле принятия решения о постановке на учет работники ИПТМУ РАН включаются в список работников, нуждающихся в обеспечении служебными жилыми помещениями.</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формированные списки работников РАН, нуждающихся в жилых помещениях, утверждаются приказом директора ИПТМУ РАН и ежегодно до 31 декабря текущего года представляются по подчинённости в Управление делами РАН и Президиум Саратовского научного центра Российской академии наук для учета нуждающихся, формирования потребностей в служебных жилых помещениях и подготовки предложений по их распределению.</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Работники ИПТМУ РАН состоят на соответствующем учете до предоставления служебного жилого помещения.</w:t>
      </w:r>
    </w:p>
    <w:p>
      <w:pPr>
        <w:pStyle w:val="Normal"/>
        <w:spacing w:lineRule="auto" w:line="240" w:before="0" w:after="0"/>
        <w:ind w:firstLine="720"/>
        <w:contextualSpacing/>
        <w:jc w:val="both"/>
        <w:rPr/>
      </w:pPr>
      <w:r>
        <w:rPr>
          <w:rFonts w:cs="Times New Roman" w:ascii="Times New Roman" w:hAnsi="Times New Roman"/>
          <w:sz w:val="28"/>
          <w:szCs w:val="28"/>
        </w:rPr>
        <w:t>В случае смерти работника ИПТМУ РАН, состоящего на учете, увольнения по достижении пенсионного возраста, по инвалидности в результате трудового увечья, за членами его семьи (за исключением совместно проживающих членов семьи, создавших собственные семьи), состоящими в трудовых отношениях с тем же работодателем, сохраняется право пребывания на учете.</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4) проводит перерегистрацию работников ИПТМУ РАН, состоящих на учете ежегодно до 5 декабря текущего года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Для прохождения перерегистрации ежегодно до 1 декабря работники ИПТМУ РАН представляют документы, подтверждающие нуждаемость в обеспечении служебными жилыми помещениями. В случае изменения оснований, при которых граждане были приняты на учет, они подлежат обеспечению служебным жилым помещением в соответствии с изменившимися условиями, либо снятию с учета.</w:t>
      </w:r>
    </w:p>
    <w:p>
      <w:pPr>
        <w:pStyle w:val="Normal"/>
        <w:spacing w:lineRule="auto" w:line="240" w:before="0" w:after="0"/>
        <w:ind w:firstLine="720"/>
        <w:contextualSpacing/>
        <w:jc w:val="both"/>
        <w:rPr/>
      </w:pPr>
      <w:r>
        <w:rPr>
          <w:rFonts w:cs="Times New Roman" w:ascii="Times New Roman" w:hAnsi="Times New Roman"/>
          <w:sz w:val="28"/>
          <w:szCs w:val="28"/>
        </w:rPr>
        <w:t>5) принимает решение о снятии с учета работников ИПТМУ РАН, нуждающихся в обеспечении жилыми помещениями по следующим основаниям:</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кращение трудовых отношени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жилым помещением (путем приобретения жилого помещения по гражданско-правовым сделкам, в результате наследования, обеспечения жилым помещением на условиях социального найма и т.п.) в том числе, если гражданин, состоящий на учете, приобрел право пользования жилым помещением в качестве члена семьи нанимателя, собственник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жилищной субсидии или иных средств для улучшения жилищных условий за счет средств федерального бюджет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в документах граждан сведений, не соответствующих действи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снятии с учета работник уведомляется в письменном виде с указанием причин, послуживших основанием для снятия, или под роспись.</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Права и обязанности председателя комиссии, заместителя председателя комиссии, секретаря комисс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едседатель Комисс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 руководит деятельностью Комиссии, организует ее работу, осуществляет общий контроль реализации возложенных на Комиссию функц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имает решение о проведении заседания Комиссии, назначает дату его провед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няет иные обязанности, предусмотренные положением о жилищной комиссии, утвержденным локальным актом ИПТМУ РА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аместитель председателя Комиссии в отсутствие председателя Комиссии выполняет функции председателя Комисс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екретарь Комисс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ует проведение заседания Комисс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ведомляет членов Комиссии о времени, месте проведения и повестке заседания Комисс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формляет протокол заседания Комисс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имает документы для постановки на уче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едет уче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ормирует и осуществляет хранение учетных дел;</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7) формирует и согласовывает списки работников, нуждающихся в обеспечении жилыми помещениям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8) представляет </w:t>
      </w:r>
      <w:r>
        <w:rPr>
          <w:rFonts w:cs="Times New Roman" w:ascii="Times New Roman" w:hAnsi="Times New Roman"/>
          <w:sz w:val="28"/>
          <w:szCs w:val="28"/>
        </w:rPr>
        <w:t>сформированные и утвержденные списки работников, нуждающихся в обеспечении служебными жилыми помещениями, ежегодно до 31 декабря текущего года по подчинённости в Управление делами РАН и Президиум Саратовского научного центра Российской академии наук.</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5. Порядок проведения заседания Комисси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3. Заседание Комиссии проводится по мере необходимости, но не позднее 20 рабочих дней со дня представления работником ИПТМУ РАН, заявления о постановке на учет в качестве нуждающегося в жилом помещении и всех необходимых документо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4. Заседание Комиссии проводит председатель Комиссии, а при его отсутствии – его заместител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седание Комиссии считается правомочным, если на нем присутствуют не менее двух третей членов Комисс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Результаты проведения заседания Комиссии оформляются протоколом, который подписывается председательствующим на заседании Комиссии и секретарем Коми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890"/>
        </w:tabs>
        <w:ind w:left="1890" w:hanging="1170"/>
      </w:pPr>
      <w:rPr>
        <w:sz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1">
    <w:name w:val=" Знак Знак1"/>
    <w:basedOn w:val="Style12"/>
    <w:qFormat/>
    <w:rPr>
      <w:rFonts w:ascii="Cambria" w:hAnsi="Cambria" w:eastAsia="Times New Roman" w:cs="Times New Roman"/>
      <w:b/>
      <w:bCs/>
      <w:kern w:val="2"/>
      <w:sz w:val="32"/>
      <w:szCs w:val="32"/>
    </w:rPr>
  </w:style>
  <w:style w:type="character" w:styleId="Style13">
    <w:name w:val=" Знак Знак"/>
    <w:basedOn w:val="Style12"/>
    <w:qFormat/>
    <w:rPr>
      <w:rFonts w:ascii="Cambria" w:hAnsi="Cambria" w:eastAsia="Times New Roman" w:cs="Times New Roman"/>
      <w:b/>
      <w:bCs/>
      <w:i/>
      <w:iCs/>
      <w:sz w:val="28"/>
      <w:szCs w:val="28"/>
    </w:rPr>
  </w:style>
  <w:style w:type="character" w:styleId="Style14">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51:00Z</dcterms:created>
  <dc:creator>User</dc:creator>
  <dc:description/>
  <cp:keywords/>
  <dc:language>en-US</dc:language>
  <cp:lastModifiedBy>Приемная Директора 2</cp:lastModifiedBy>
  <dcterms:modified xsi:type="dcterms:W3CDTF">2014-01-31T06:20:00Z</dcterms:modified>
  <cp:revision>7</cp:revision>
  <dc:subject/>
  <dc:title/>
</cp:coreProperties>
</file>