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500" w:hanging="0"/>
        <w:rPr/>
      </w:pPr>
      <w:r>
        <w:rPr>
          <w:rFonts w:cs="Times New Roman" w:ascii="Times New Roman" w:hAnsi="Times New Roman"/>
          <w:sz w:val="28"/>
          <w:szCs w:val="28"/>
        </w:rPr>
        <w:t>Утверждено собранием первичной профсоюзной организации ИПТМУ РАН</w:t>
      </w:r>
    </w:p>
    <w:p>
      <w:pPr>
        <w:pStyle w:val="Style15"/>
        <w:ind w:left="4500" w:hanging="0"/>
        <w:rPr>
          <w:rFonts w:ascii="Times New Roman" w:hAnsi="Times New Roman" w:cs="Times New Roman"/>
          <w:sz w:val="28"/>
          <w:szCs w:val="28"/>
        </w:rPr>
      </w:pPr>
      <w:r>
        <w:rPr>
          <w:rFonts w:cs="Times New Roman" w:ascii="Times New Roman" w:hAnsi="Times New Roman"/>
          <w:sz w:val="28"/>
          <w:szCs w:val="28"/>
        </w:rPr>
        <w:t>работников Российской академии наук</w:t>
      </w:r>
    </w:p>
    <w:p>
      <w:pPr>
        <w:pStyle w:val="Style15"/>
        <w:ind w:left="4500" w:hanging="0"/>
        <w:rPr>
          <w:rFonts w:ascii="Times New Roman" w:hAnsi="Times New Roman" w:cs="Times New Roman"/>
          <w:sz w:val="28"/>
          <w:szCs w:val="28"/>
        </w:rPr>
      </w:pPr>
      <w:r>
        <w:rPr>
          <w:rFonts w:cs="Times New Roman" w:ascii="Times New Roman" w:hAnsi="Times New Roman"/>
          <w:sz w:val="28"/>
          <w:szCs w:val="28"/>
        </w:rPr>
        <w:t>Протокол №2 от «16» января 2012 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pacing w:val="140"/>
          <w:sz w:val="28"/>
          <w:szCs w:val="28"/>
        </w:rPr>
        <w:t>ПОЛОЖЕНИЕ</w:t>
      </w:r>
    </w:p>
    <w:p>
      <w:pPr>
        <w:pStyle w:val="Style15"/>
        <w:spacing w:lineRule="auto" w:line="360"/>
        <w:jc w:val="center"/>
        <w:rPr/>
      </w:pPr>
      <w:r>
        <w:rPr>
          <w:rFonts w:cs="Times New Roman" w:ascii="Times New Roman" w:hAnsi="Times New Roman"/>
          <w:b/>
          <w:sz w:val="28"/>
          <w:szCs w:val="28"/>
        </w:rPr>
        <w:t>«О первичной профсоюзной организации Института проблем точной механики и управления Российской академии наук</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фсоюза работников Российской академии наук»</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г. Сарат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ind w:firstLine="900"/>
        <w:jc w:val="both"/>
        <w:rPr/>
      </w:pPr>
      <w:r>
        <w:rPr>
          <w:rFonts w:cs="Times New Roman" w:ascii="Times New Roman" w:hAnsi="Times New Roman"/>
          <w:sz w:val="28"/>
          <w:szCs w:val="28"/>
        </w:rPr>
        <w:t>1.1. Общественная организация – первичная профсоюзная организация Института проблем точной механики и управления Российской академии наук (ИПТМУ РАН) Профсоюза работников Российской академии наук – добровольное объединение членов профсоюза, работающих в Институте проблем точной механики и управления Российской академии наук.</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Первичная профсоюзная организация независима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а и не подконтрольна.</w:t>
      </w:r>
    </w:p>
    <w:p>
      <w:pPr>
        <w:pStyle w:val="Style15"/>
        <w:ind w:firstLine="900"/>
        <w:jc w:val="both"/>
        <w:rPr/>
      </w:pPr>
      <w:r>
        <w:rPr>
          <w:rFonts w:cs="Times New Roman" w:ascii="Times New Roman" w:hAnsi="Times New Roman"/>
          <w:sz w:val="28"/>
          <w:szCs w:val="28"/>
        </w:rPr>
        <w:t>Первичная профсоюзная организация осуществляет свою деятельность в Институте проблем точной механики и управления Российской академии наук.</w:t>
      </w:r>
    </w:p>
    <w:p>
      <w:pPr>
        <w:pStyle w:val="Style15"/>
        <w:ind w:firstLine="900"/>
        <w:jc w:val="both"/>
        <w:rPr/>
      </w:pPr>
      <w:r>
        <w:rPr>
          <w:rFonts w:cs="Times New Roman" w:ascii="Times New Roman" w:hAnsi="Times New Roman"/>
          <w:sz w:val="28"/>
          <w:szCs w:val="28"/>
        </w:rPr>
        <w:t>1.2. Первичная организация профсоюза осуществляет свою деятельность на основании действующего законодательства, рекомендаций Устава Профессионального союза работников Российской академии наук и настоящего Положения.</w:t>
      </w:r>
    </w:p>
    <w:p>
      <w:pPr>
        <w:pStyle w:val="Style15"/>
        <w:ind w:firstLine="900"/>
        <w:jc w:val="both"/>
        <w:rPr/>
      </w:pPr>
      <w:r>
        <w:rPr>
          <w:rFonts w:cs="Times New Roman" w:ascii="Times New Roman" w:hAnsi="Times New Roman"/>
          <w:sz w:val="28"/>
          <w:szCs w:val="28"/>
        </w:rPr>
        <w:t>1.3. Местонахождения руководящего органа первичной профсоюзной организации: Саратов, 410028, ул. Рабочая, 24.</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1.4. Правоспособность первичной профсоюзной организации как юридического лица возникает с момента ее государственной регистрации в установленном законом порядке.</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1.5. Руководящий выборный орган первичной профсоюзной организации осуществляет права юридического лица, исполняет его обязанности, открывает расчетный счет в банке.</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1.6. Первичная профсоюзная организация имеет круглую печать со своим наименованием, бланки, штампы.</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1.7. Первичная профсоюзная организация вправе принимать любые по своей деятельности решения на основании действующего законодательства не противоречащие рекомендациям Устава Профсоюза работников РАН.</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pPr>
      <w:r>
        <w:rPr>
          <w:rFonts w:cs="Times New Roman" w:ascii="Times New Roman" w:hAnsi="Times New Roman"/>
          <w:b/>
          <w:sz w:val="28"/>
          <w:szCs w:val="28"/>
        </w:rPr>
        <w:t>2. ОСНОВНЫЕ ЦЕЛИ И ЗАДАЧИ ПЕРВИЧНОЙ ПРОФСОЮЗНОЙ ОРГАНИЗАЦИИ</w:t>
      </w:r>
    </w:p>
    <w:p>
      <w:pPr>
        <w:pStyle w:val="Style15"/>
        <w:ind w:firstLine="900"/>
        <w:jc w:val="both"/>
        <w:rPr/>
      </w:pPr>
      <w:r>
        <w:rPr>
          <w:rFonts w:cs="Times New Roman" w:ascii="Times New Roman" w:hAnsi="Times New Roman"/>
          <w:sz w:val="28"/>
          <w:szCs w:val="28"/>
        </w:rPr>
        <w:t>2.1. Основной целью первичной профсоюзной организации Института проблем точной механики и управления Российской академии наук Профсоюза работников Российской академии наук является представительство и защита профессиональных, социально-трудовых прав, профессиональных, экономических и других интересов членов Профсоюза перед работодателем, вышестоящими органами управления РАН, в законодательных, исполнительных и судебных органах, органах местного самоуправления, перед другими юридическими или физическими лицами, используя все формы коллективных действий, предусмотренные действующим законодательством.</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2.2. Для достижения поставленной цели первичная профсоюзная организация:</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заключает коллективный договор с работодателем и контролирует его выполнение, принимает совместные с администрацией Института решения, направленные на повышение оплаты труда, совершенствование условий труда, охраны и безопасности труда на производстве, улучшение жилищных условий, социального страхования и охраны здоровья, пенсионного обеспечения и других аспектов защиты социально- трудовых прав членов коллектива;</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вносит предложения и активно содействует укреплению стабильности экономического положения Института, защищает право членов Профсоюза на труд и его достойное вознаграждение, оказывает членам Профсоюза помощь в трудоустройстве;</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осуществляет надзор и контроль за соблюдением законодательства о труде, занятости, охране труда и окружающей среды, за использованием фондов медицинского и социального страхования, контролирует жилищно-бытовое обслуживание работников;</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участвует в рассмотрении коллективных трудовых споров;</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может обращаться в суд с исковыми заявлениями в защиту социально- трудовых прав и интересов членов Профсоюза, быть истцом и ответчиком в суде и арбитражном суде;</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осуществляет заботу о членах Профсоюза, предоставляет им материальную помощь, организует и проводит для них юридические и экономические консультации;</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гарантирует защиту, организационную и материальную поддержку членам Профсоюза, подвергшимся ущемлению своих прав и преследованию за работу в выборных профсоюзных органах;</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оказывает содействие в организации отдыха, культурно-просветительской, спортивной и оздоровительной работы с членами Профсоюза и их семьями;</w:t>
      </w:r>
    </w:p>
    <w:p>
      <w:pPr>
        <w:pStyle w:val="Style15"/>
        <w:numPr>
          <w:ilvl w:val="0"/>
          <w:numId w:val="3"/>
        </w:numPr>
        <w:jc w:val="both"/>
        <w:rPr/>
      </w:pPr>
      <w:r>
        <w:rPr>
          <w:rFonts w:cs="Times New Roman" w:ascii="Times New Roman" w:hAnsi="Times New Roman"/>
          <w:sz w:val="28"/>
          <w:szCs w:val="28"/>
        </w:rPr>
        <w:t>владеет, пользуется и распоряжается принадлежащим ей движимым и недвижимым имуществом. Средства первичной профсоюзной организации (ППО) расходуются в соответствии со сметой, утверждаемой общим собранием членов ППО или по его уполномочию выборным органом. Отчет о деятельности выборного органа ППО, в том числе по финансовой деятельности, представляется общему собранию (конференции) ППО ежегодно;</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может осуществлять финансово-хозяйственную, предпринимательскую, благотворительную и иную деятельность в соответствии с действующим законодательством, Уставом профсоюза РАН и настоящим Положением;</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реализует иные направления деятельности, предусмотренные Уставом Профсоюза работников РАН.</w:t>
      </w:r>
    </w:p>
    <w:p>
      <w:pPr>
        <w:pStyle w:val="Style15"/>
        <w:spacing w:lineRule="auto" w:line="360"/>
        <w:jc w:val="center"/>
        <w:rPr/>
      </w:pPr>
      <w:r>
        <w:rPr>
          <w:rFonts w:cs="Times New Roman" w:ascii="Times New Roman" w:hAnsi="Times New Roman"/>
          <w:b/>
          <w:sz w:val="28"/>
          <w:szCs w:val="28"/>
        </w:rPr>
        <w:t>3. ПОРЯДОК ПРИНЯТИЯ В ЧЛЕНЫ ПЕРВИЧНОЙ ПРОФСОЮЗНОЙ ОРГАНИЗАЦИИ И ИСКЛЮЧЕНИЯ ИЗ ЧЛЕНОВ ПРОФСОЮЗНОЙ ОРГАНИЗАЦИИ</w:t>
      </w:r>
    </w:p>
    <w:p>
      <w:pPr>
        <w:pStyle w:val="Style15"/>
        <w:ind w:firstLine="900"/>
        <w:jc w:val="both"/>
        <w:rPr/>
      </w:pPr>
      <w:r>
        <w:rPr>
          <w:rFonts w:cs="Times New Roman" w:ascii="Times New Roman" w:hAnsi="Times New Roman"/>
          <w:sz w:val="28"/>
          <w:szCs w:val="28"/>
        </w:rPr>
        <w:t>3.1. Членом первичной профсоюзной организации может быть каждый работник Института проблем точной механики и управления Российской академии наук, признающий и соблюдающий настоящее Положение, Устав Профсоюза Академии наук, а так же иные лица, указанные в п. 3.4 настоящего Положения и уплачивающий членские взносы.</w:t>
      </w:r>
    </w:p>
    <w:p>
      <w:pPr>
        <w:pStyle w:val="Style15"/>
        <w:ind w:firstLine="900"/>
        <w:jc w:val="both"/>
        <w:rPr/>
      </w:pPr>
      <w:r>
        <w:rPr>
          <w:rFonts w:cs="Times New Roman" w:ascii="Times New Roman" w:hAnsi="Times New Roman"/>
          <w:sz w:val="28"/>
          <w:szCs w:val="28"/>
        </w:rPr>
        <w:t>3.2. Прием в члены Профсоюза и выход из него производится по личному заявлению в первичную профсоюзную организацию. Решение о принятии или выходе из членов Профсоюза принимает выборный орган первичной профсоюзной организации. Работник, подавший заявление в Профком, считается принятым в члены первичной профсоюзной организации в том случае, если в течение двух недель с момента подачи заявления им не был получен письменный отказ в приеме. Принятому в Профсоюз выдается членский билет единого образца, который хранится у члена Профсоюза.</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3.3. Члены Профсоюза состоят на учете в первичной профсоюзной организации по месту работы.</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3.4. Право на членство в профсоюзе сохраняется:</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за неработающими пенсионерами, прекратившими работу в Институте в связи с инвалидностью или по возрасту;</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за сменившими профессию по независящим от них обстоятельствам, в том числе и из-за профессионального и (или) общего заболевания, получения травмы или увечья на производстве;</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за уволенными в связи с сокращением численности или штата предприятия;</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на период прохождения военной службы;</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за лицами, избранными в органы государственной власти и местного самоуправления, на срок осуществления ими выборных полномочий.</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3.5. Членство в профсоюзе прекращается:</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на основании письменного заявления члена профсоюза;</w:t>
      </w:r>
    </w:p>
    <w:p>
      <w:pPr>
        <w:pStyle w:val="Style15"/>
        <w:numPr>
          <w:ilvl w:val="0"/>
          <w:numId w:val="6"/>
        </w:numPr>
        <w:jc w:val="both"/>
        <w:rPr/>
      </w:pPr>
      <w:r>
        <w:rPr>
          <w:rFonts w:cs="Times New Roman" w:ascii="Times New Roman" w:hAnsi="Times New Roman"/>
          <w:sz w:val="28"/>
          <w:szCs w:val="28"/>
        </w:rPr>
        <w:t>за нарушение Устава Профсоюза работников РАН, Положения о первичной профсоюзной организации ИПТМУ РАН;</w:t>
      </w:r>
    </w:p>
    <w:p>
      <w:pPr>
        <w:pStyle w:val="Style15"/>
        <w:numPr>
          <w:ilvl w:val="0"/>
          <w:numId w:val="6"/>
        </w:numPr>
        <w:jc w:val="both"/>
        <w:rPr/>
      </w:pPr>
      <w:r>
        <w:rPr>
          <w:rFonts w:cs="Times New Roman" w:ascii="Times New Roman" w:hAnsi="Times New Roman"/>
          <w:sz w:val="28"/>
          <w:szCs w:val="28"/>
        </w:rPr>
        <w:t>за действия, оцененные общим собранием первичной профсоюзной организации ИПТМУ РАН, как дискредитирующие профсоюз;</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за неуплату членских взносов более трех месяцев подряд без уважительной причины;</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в случае смены членом профсоюза профессии, когда работник не может остаться членом профсоюза.</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3.6. Решение об исключении из членов профсоюза принимается профсоюзным комитетом первичной профсоюзной организации, если за это решение проголосовало не менее 2/3 членов этого органа.</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Исключаемый извещается в письменном виде о месте и времени заседания профсоюзного комитета не позднее, чем за пятнадцать дней до этого заседания. Исключаемому предоставляется право присутствовать на данном заседании и выступать в свою защиту лично или через доверенное лицо. Заседание профсоюзного комитета может быть отложено из-за болезни, командировки или других уважительных причин неявки исключаемого.</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3.7. Принятое решение об исключении из членов первичной профсоюзной организации может быть обжаловано на ближайшем общем собрании первичной организации профсоюза, решение которого является окончательным.</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4. ПРАВА И ОБЯЗАННОСТИ ЧЛЕНОВ ПЕРВИЧНОЙ ПРОФСОЮЗНОЙ ОРГАНИЗАЦИИ </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4.1. Член первичной профсоюзной организации имеет право:</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вносить предложения о внесении изменений и дополнений в настоящее Положение;</w:t>
      </w:r>
    </w:p>
    <w:p>
      <w:pPr>
        <w:pStyle w:val="Style15"/>
        <w:numPr>
          <w:ilvl w:val="0"/>
          <w:numId w:val="5"/>
        </w:numPr>
        <w:jc w:val="both"/>
        <w:rPr/>
      </w:pPr>
      <w:r>
        <w:rPr>
          <w:rFonts w:cs="Times New Roman" w:ascii="Times New Roman" w:hAnsi="Times New Roman"/>
          <w:sz w:val="28"/>
          <w:szCs w:val="28"/>
        </w:rPr>
        <w:t>выдвигать кандидатов, избирать и быть избранным в любые органы первичной профсоюзной организации:</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на бесплатное профсоюзное обучение;</w:t>
      </w:r>
    </w:p>
    <w:p>
      <w:pPr>
        <w:pStyle w:val="Style15"/>
        <w:numPr>
          <w:ilvl w:val="0"/>
          <w:numId w:val="5"/>
        </w:numPr>
        <w:jc w:val="both"/>
        <w:rPr/>
      </w:pPr>
      <w:r>
        <w:rPr>
          <w:rFonts w:cs="Times New Roman" w:ascii="Times New Roman" w:hAnsi="Times New Roman"/>
          <w:sz w:val="28"/>
          <w:szCs w:val="28"/>
        </w:rPr>
        <w:t>получать от профсоюза безвозмездную правовую, консультативную и иную помощь при защите индивидуальных трудовых прав, а также представительство и защиту профсоюзной организацией этих прав в отношениях с работодателем в государственных, и иных органах;</w:t>
      </w:r>
    </w:p>
    <w:p>
      <w:pPr>
        <w:pStyle w:val="Style15"/>
        <w:numPr>
          <w:ilvl w:val="0"/>
          <w:numId w:val="5"/>
        </w:numPr>
        <w:jc w:val="both"/>
        <w:rPr/>
      </w:pPr>
      <w:r>
        <w:rPr>
          <w:rFonts w:cs="Times New Roman" w:ascii="Times New Roman" w:hAnsi="Times New Roman"/>
          <w:sz w:val="28"/>
          <w:szCs w:val="28"/>
        </w:rPr>
        <w:t>участвовать в профсоюзной деятельности, в том числе в выработке и принятии решений, их реализации, а также в осуществлении контроля за их выполнением в порядке, предусмотренном настоящим Положением; присутствовать и, с согласия членов выборного органа, участвовать в заседании выборного органа;</w:t>
      </w:r>
    </w:p>
    <w:p>
      <w:pPr>
        <w:pStyle w:val="Style15"/>
        <w:numPr>
          <w:ilvl w:val="0"/>
          <w:numId w:val="5"/>
        </w:numPr>
        <w:jc w:val="both"/>
        <w:rPr/>
      </w:pPr>
      <w:r>
        <w:rPr>
          <w:rFonts w:cs="Times New Roman" w:ascii="Times New Roman" w:hAnsi="Times New Roman"/>
          <w:sz w:val="28"/>
          <w:szCs w:val="28"/>
        </w:rPr>
        <w:t>свободно высказывать свое мнение и вносить предложения по любому вопросу профсоюзной жизни, получать информацию о деятельности первичной профсоюзной организации и ее органов;</w:t>
      </w:r>
    </w:p>
    <w:p>
      <w:pPr>
        <w:pStyle w:val="Style15"/>
        <w:numPr>
          <w:ilvl w:val="0"/>
          <w:numId w:val="5"/>
        </w:numPr>
        <w:jc w:val="both"/>
        <w:rPr/>
      </w:pPr>
      <w:r>
        <w:rPr>
          <w:rFonts w:cs="Times New Roman" w:ascii="Times New Roman" w:hAnsi="Times New Roman"/>
          <w:sz w:val="28"/>
          <w:szCs w:val="28"/>
        </w:rPr>
        <w:t>обращаться во все органы первичной профсоюзной организации за защитой своих прав и интересов, а также с вопросами, заявлениями, предложениями и требовать ответа по существу своего обращения;</w:t>
      </w:r>
    </w:p>
    <w:p>
      <w:pPr>
        <w:pStyle w:val="Style15"/>
        <w:numPr>
          <w:ilvl w:val="0"/>
          <w:numId w:val="5"/>
        </w:numPr>
        <w:jc w:val="both"/>
        <w:rPr/>
      </w:pPr>
      <w:r>
        <w:rPr>
          <w:rFonts w:cs="Times New Roman" w:ascii="Times New Roman" w:hAnsi="Times New Roman"/>
          <w:sz w:val="28"/>
          <w:szCs w:val="28"/>
        </w:rPr>
        <w:t>пользоваться имуществом и материальными средствами первичной профсоюзной организации в установленном порядке.</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4.2. Член профсоюза обязан:</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соблюдать настоящее Положение, Устав Профсоюза;</w:t>
      </w:r>
    </w:p>
    <w:p>
      <w:pPr>
        <w:pStyle w:val="Style15"/>
        <w:numPr>
          <w:ilvl w:val="0"/>
          <w:numId w:val="5"/>
        </w:numPr>
        <w:jc w:val="both"/>
        <w:rPr/>
      </w:pPr>
      <w:r>
        <w:rPr>
          <w:rFonts w:cs="Times New Roman" w:ascii="Times New Roman" w:hAnsi="Times New Roman"/>
          <w:sz w:val="28"/>
          <w:szCs w:val="28"/>
        </w:rPr>
        <w:t>выполнять поручения и подчиняться решениям профсоюзных органов первичной профсоюзной организации;</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ежемесячно уплачивать членские взносы;</w:t>
      </w:r>
    </w:p>
    <w:p>
      <w:pPr>
        <w:pStyle w:val="Style15"/>
        <w:numPr>
          <w:ilvl w:val="0"/>
          <w:numId w:val="5"/>
        </w:numPr>
        <w:jc w:val="both"/>
        <w:rPr/>
      </w:pPr>
      <w:r>
        <w:rPr>
          <w:rFonts w:cs="Times New Roman" w:ascii="Times New Roman" w:hAnsi="Times New Roman"/>
          <w:sz w:val="28"/>
          <w:szCs w:val="28"/>
        </w:rPr>
        <w:t>соблюдать условия коллективных договоров и соглашений, заключаемых первичной профсоюзной организацией, профсоюзом и профсоюзным объединением;</w:t>
      </w:r>
    </w:p>
    <w:p>
      <w:pPr>
        <w:pStyle w:val="Style15"/>
        <w:numPr>
          <w:ilvl w:val="0"/>
          <w:numId w:val="5"/>
        </w:numPr>
        <w:jc w:val="both"/>
        <w:rPr/>
      </w:pPr>
      <w:r>
        <w:rPr>
          <w:rFonts w:cs="Times New Roman" w:ascii="Times New Roman" w:hAnsi="Times New Roman"/>
          <w:sz w:val="28"/>
          <w:szCs w:val="28"/>
        </w:rPr>
        <w:t>принимать участие в работе общих собраний первичной профсоюзной организации;</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4.3. Временное освобождение от основной работы не освобожденных членов профсоюза с сохранением среднего заработка за счет работодателя или за счет профсоюза осуществляется по заявлению профсоюзных органов в порядке, предусмотренном действующим законодательством, коллективными договорами и соглашениями.</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5. СТРУКТУРА И ОРГАНЫ ПЕРВИЧНОЙ ПРОФСОЮЗНОЙ</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ГАНИЗАЦИИ</w:t>
      </w:r>
    </w:p>
    <w:p>
      <w:pPr>
        <w:pStyle w:val="Style15"/>
        <w:ind w:firstLine="900"/>
        <w:jc w:val="both"/>
        <w:rPr/>
      </w:pPr>
      <w:r>
        <w:rPr>
          <w:rFonts w:cs="Times New Roman" w:ascii="Times New Roman" w:hAnsi="Times New Roman"/>
          <w:sz w:val="28"/>
          <w:szCs w:val="28"/>
        </w:rPr>
        <w:t>5.1. Первичная профсоюзная организация самостоятельно определяет свою структуру, в том числе вопрос формирования выборных органов.</w:t>
      </w:r>
    </w:p>
    <w:p>
      <w:pPr>
        <w:pStyle w:val="Style15"/>
        <w:ind w:firstLine="900"/>
        <w:jc w:val="both"/>
        <w:rPr/>
      </w:pPr>
      <w:r>
        <w:rPr>
          <w:rFonts w:cs="Times New Roman" w:ascii="Times New Roman" w:hAnsi="Times New Roman"/>
          <w:sz w:val="28"/>
          <w:szCs w:val="28"/>
        </w:rPr>
        <w:t>5.2. Органами первичной профсоюзной организации являются общее собрание, профсоюзный комитет и контрольно-ревизионная комиссия.</w:t>
      </w:r>
    </w:p>
    <w:p>
      <w:pPr>
        <w:pStyle w:val="Style15"/>
        <w:ind w:firstLine="900"/>
        <w:jc w:val="both"/>
        <w:rPr/>
      </w:pPr>
      <w:r>
        <w:rPr>
          <w:rFonts w:cs="Times New Roman" w:ascii="Times New Roman" w:hAnsi="Times New Roman"/>
          <w:sz w:val="28"/>
          <w:szCs w:val="28"/>
        </w:rPr>
        <w:t>5.3. Высшим органом первичной профсоюзной организации является Общее собрание.</w:t>
      </w:r>
    </w:p>
    <w:p>
      <w:pPr>
        <w:pStyle w:val="Style15"/>
        <w:ind w:firstLine="900"/>
        <w:jc w:val="both"/>
        <w:rPr/>
      </w:pPr>
      <w:r>
        <w:rPr>
          <w:rFonts w:cs="Times New Roman" w:ascii="Times New Roman" w:hAnsi="Times New Roman"/>
          <w:sz w:val="28"/>
          <w:szCs w:val="28"/>
        </w:rPr>
        <w:t>5.4. Постоянно действующим руководящим органом является Профсоюзный комитет первичной профсоюзной организации.</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5.5. Профсоюзный комитет может создавать под своим контролем (избирать или назначать) соответствующие органы - инспекции и (или) комиссии, которые действуют на основании Устава и Положений об этих органах.</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Профсоюзный комитет первичной организации может самостоятельно принимать для своей первичной организации Положения о профгрупоргах и организовывать деятельность первичной профсоюзной организации через работу профгрупоргов.</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5.6. Функции, права и обязанности выборного органа первичной профсоюзной организации, гарантии его деятельности определяются Уставом Профсоюза работников РАН, настоящим Положением о ППО, Положением о контрольно-ревизионной комиссии, коллективным договором, Отраслевым соглашением по Российской академии наук, законами Российской Федерации.</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6. ОБЩЕЕ СОБРАНИЕ ПЕРВИЧНОЙ ОРГАНИЗАЦИИ ПРОФСОЮЗА</w:t>
      </w:r>
    </w:p>
    <w:p>
      <w:pPr>
        <w:pStyle w:val="Style15"/>
        <w:ind w:firstLine="900"/>
        <w:jc w:val="both"/>
        <w:rPr/>
      </w:pPr>
      <w:r>
        <w:rPr>
          <w:rFonts w:cs="Times New Roman" w:ascii="Times New Roman" w:hAnsi="Times New Roman"/>
          <w:sz w:val="28"/>
          <w:szCs w:val="28"/>
        </w:rPr>
        <w:t>6.1. Высший орган первичной профсоюзной организации – общее собрание, которое созывается по решению Профкома первичной организации не реже, чем один раз в год.</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6.2. Внеочередное общее собрание (конференция) первичной профсоюзной организации созывается решением Профкома. Внеочередное общее собрание может быть также созвано по требованию:</w:t>
      </w:r>
    </w:p>
    <w:p>
      <w:pPr>
        <w:pStyle w:val="Style15"/>
        <w:numPr>
          <w:ilvl w:val="0"/>
          <w:numId w:val="4"/>
        </w:numPr>
        <w:jc w:val="both"/>
        <w:rPr/>
      </w:pPr>
      <w:r>
        <w:rPr>
          <w:rFonts w:cs="Times New Roman" w:ascii="Times New Roman" w:hAnsi="Times New Roman"/>
          <w:sz w:val="28"/>
          <w:szCs w:val="28"/>
        </w:rPr>
        <w:t>Председателя первичной Профсоюзной организации (Профсоюзного комитета);</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не менее чем 1/3 членов первичной профсоюзной организации;</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контрольно-ревизионной комиссии профсоюзной организации.</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6.3. Подготовку к проведению Общего собрания осуществляет профком, а в случае, если внеочередное Общее собрание созывается не по инициативе Профкома, подготовка к его проведению осуществляется соответственно Председателем Профсоюзной организации (Профкома), контрольно-ревизионной комиссией либо инициативной группой членов первичной профсоюзной организации, определяемой не менее чем 1/3 членов первичной Профсоюзной организации.</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6.4. Общее собрание первичной Профсоюзной организации может быть проведено, если в нем принимает участие более половины членов первичной профсоюзной организации.</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Решения общего собрания принимаются, как правило, простым большинством голосов присутствующих при условии присутствия более половины членов первичной профсоюзной организации, если иное не предусмотрено настоящим Положением или действующим законодательством.</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6.5. Общее собрание первичной организации правомочно принимать решения по любым вопросам деятельности первичной профсоюзной организации.</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6.6. К исключительной компетенции общего собрания (конференции) относятс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рассмотрение отчетов выборных органов, принятие по ним решений и оценка их деятельност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избрание, подтверждение или отзыв полномочий членов выборных органов первичной профсоюзной организаци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нятие решения о вхождении профсоюзной организации в состав территориальной, региональной организации Профсоюза РАН и делегирование в состав ее выборного органа своих представителей;</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ждение сметы профсоюзного бюджета и отчета об ее исполнени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нятие решения по коллективному трудовому спору с работодателем в связи с невыполнением коллективного договора, в том числе по вопросам оплаты труда, о формах коллективных действий и других акций протест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избрание или делегирование уполномоченных (доверенных) лиц в комиссию по социальному страхованию, уполномоченных и членов комиссий по охране труда, комиссию по трудовым спорам и иные представительные органы коллектива работников организации и органы управления им;</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нятие решений о прекращении деятельности и ликвидации первичной профсоюзной организации в качестве юридического лиц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избрание Председателя и членов ревизионной комисси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нятие решений о ликвидации, реорганизации первичной профсоюзной организации;</w:t>
      </w:r>
    </w:p>
    <w:p>
      <w:pPr>
        <w:pStyle w:val="Style15"/>
        <w:numPr>
          <w:ilvl w:val="0"/>
          <w:numId w:val="2"/>
        </w:numPr>
        <w:jc w:val="both"/>
        <w:rPr/>
      </w:pPr>
      <w:r>
        <w:rPr>
          <w:rFonts w:cs="Times New Roman" w:ascii="Times New Roman" w:hAnsi="Times New Roman"/>
          <w:sz w:val="28"/>
          <w:szCs w:val="28"/>
        </w:rPr>
        <w:t>рассмотрение иных вопросов, отнесенных к компетенции общего собрания (конференции) первичной профсоюзной организации Уставом Профсоюза работников РАН и Положением о первичной профсоюзной организации ИПТМУ РАН;</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нятие решения об изменении размера ежемесячных отчислений членских взносов в вышестоящие профсоюзные объединен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нятие решения о размере и об изменении размера ежемесячной оплаты труда председателю профсоюзного комитета и его заместителю.</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6.7. Решения по вопросам, отнесенным к исключительной компетенции общего собрания, принимаются квалифицированным большинством голосов (2/3 голосов присутствующих) при условии присутствия более половины членов первичной профсоюзной организации.</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pPr>
      <w:r>
        <w:rPr>
          <w:rFonts w:cs="Times New Roman" w:ascii="Times New Roman" w:hAnsi="Times New Roman"/>
          <w:b/>
          <w:sz w:val="28"/>
          <w:szCs w:val="28"/>
        </w:rPr>
        <w:t>7. ПРОФСОЮЗНЫЙ КОМИТЕТ ПЕРВИЧНОЙ ОРГАНИЗАЦИИ ПРОФСОЮЗА</w:t>
      </w:r>
    </w:p>
    <w:p>
      <w:pPr>
        <w:pStyle w:val="Style15"/>
        <w:ind w:firstLine="900"/>
        <w:jc w:val="both"/>
        <w:rPr/>
      </w:pPr>
      <w:r>
        <w:rPr>
          <w:rFonts w:cs="Times New Roman" w:ascii="Times New Roman" w:hAnsi="Times New Roman"/>
          <w:sz w:val="28"/>
          <w:szCs w:val="28"/>
        </w:rPr>
        <w:t>7.1. Профсоюзный комитет первичной профсоюзной организации – постоянно действующий руководящий орган первичной профсоюзной организации, который организует деятельность и руководит текущей работой первичной профсоюзной организации в перерывах между общими собраниями.</w:t>
      </w:r>
    </w:p>
    <w:p>
      <w:pPr>
        <w:pStyle w:val="Style15"/>
        <w:ind w:firstLine="900"/>
        <w:jc w:val="both"/>
        <w:rPr/>
      </w:pPr>
      <w:r>
        <w:rPr>
          <w:rFonts w:cs="Times New Roman" w:ascii="Times New Roman" w:hAnsi="Times New Roman"/>
          <w:sz w:val="28"/>
          <w:szCs w:val="28"/>
        </w:rPr>
        <w:t>7.2. Срок полномочий Профкома – 4 года. По истечении четырех лет Профком сохраняет свои полномочия до избрания нового состава Профкома. Численность Профкома определяется общим собранием первичной профсоюзной организации. Состав Профкома избирается прямым голосованием на общем собрании первичной профсоюзной организации.</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7.3. Досрочные выборы Профкома первичной организации могут быть проведены на внеочередном общем собрании первичной профсоюзной организации; созываемом в порядке, предусмотренном настоящим Положением.</w:t>
      </w:r>
    </w:p>
    <w:p>
      <w:pPr>
        <w:pStyle w:val="Style15"/>
        <w:ind w:firstLine="900"/>
        <w:jc w:val="both"/>
        <w:rPr/>
      </w:pPr>
      <w:r>
        <w:rPr>
          <w:rFonts w:cs="Times New Roman" w:ascii="Times New Roman" w:hAnsi="Times New Roman"/>
          <w:sz w:val="28"/>
          <w:szCs w:val="28"/>
        </w:rPr>
        <w:t>7.4. Профком сохраняет свои полномочия и продолжает свою деятельность в случае, если из состава Профкома по каким-либо причинам выбыло не более половины членов данного органа. В случае если из состава Профкома выбыло более половины членов, внеочередным общим собранием первичной профсоюзной организации проводятся довыборы членов Профкома. До момента довыборов Профком осуществляет свои полномочия в данном составе.</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7.5. Лица, избранные в состав Профкома первичной профсоюзной организации, утверждению в каких-либо органах не подлежат. Председатель профсоюзной первичной профсоюзной организации (Профкома) и его заместитель являются делегатами Съездов профсоюза, конференций соответствующих территориальных организации, объединений.</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7.6. Порядок голосования при избрании в состав Профкома первичной профсоюзной организации (тайное, открытое) определяется общим собранием.</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7.7. Профком подотчетен в своей деятельности общему собранию первичной профсоюзной организации.</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7.8. Контроль за финансовой деятельностью Профкома осуществляется Контрольно-ревизионной комиссией.</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7.9. Заседания Профкома считаются правомочными, если в них участвует не менее половины членов этого профсоюзного органа.</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Профком принимает решения простым большинством голосов присутствующих, если иное не предусмотрено настоящим Положением и действующим законодательством.</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7.10. К компетенции Профкома относитс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управление средствами профсоюзного бюджета в соответствии со сметой расходов, утвержденной общим собранием или самим Профкомом; финансирование работы комиссий и инспекций первичной профсоюзной организации из средств профсоюзного бюджет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установление регламента своей работ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ставительство и защита прав и интересов членов первичной профсоюзной организации и самой первичной профсоюзной организации в отношениях с работодателем, а также в государственных и иных органах;</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пределение необходимости и условий сотрудничества с другими профсоюзными организациями, профсоюзами и объединениями профсоюзов, как на своем предприятии, так и за его пределам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ыдвижение делегатов на конференции и съезды Профсоюз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реализация решений общих собраний первичной профсоюзной организации; избирание своих представителей в руководящие органы Профсоюз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разработка проектов коллективных договоров, утверждение состава комиссий для участия в переговорах, выступление с инициативой проведения переговоров по заключению коллективных договоров, заключение от имени членов профсоюза коллективных договоров и осуществление контроля за их выполнением;</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ыдвижение требований к работодателю по социально-трудовым вопросам, участие в урегулировании коллективных трудовых споров, в том числе участие в примирительных процедурах, организация и проведение коллективных действий в поддержку выдвинутых требований, в том числе забастовок;</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законодательства о труде, условий оплаты труда, правил и норм охраны труда, медицинского, жилищно-бытового обслуживания членов профсоюза, в том числе путем подачи в защиту прав и интересов членов профсоюза заявлений и жалоб в органы, рассматривающие индивидуальные трудовые споры, и защита их интересов в этих органах;</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огласование нормативных актов предприятия, устанавливающих и (или) изменяющих условия труда и оплаты труда членов профсоюз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аправление через комиссии по государственному социальному страхованию членов профсоюза на санаторно-курортное лечение и отдых, организация детского отдыха, решение других вопросов социально-бытового и культурно-оздоровительного характер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за деятельностью комиссии по государственному социальному страхованию на предприяти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ирование комиссии и (или) инспекции первичной профсоюзной организации для текущей работы, утверждение Положений об этих комиссиях и (или) инспекциях, избрание, назначение и утверждение состава этих комиссий;</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за деятельностью и законностью решений жилищной комиссии на своем предприяти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решение вопроса о созыве внеочередного общего собрания первичной профсоюзной организаци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тмена или приостановление решений Председателя Профсоюзной организации (Профсоюзного комитета), которые приняты им в оперативном порядке и с которыми профсоюзный комитет не согласен;</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рассмотрение иных вопросов, кроме отнесенных к компетенции других органов первичной профсоюзной организации.</w:t>
      </w:r>
    </w:p>
    <w:p>
      <w:pPr>
        <w:pStyle w:val="Style15"/>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pPr>
      <w:r>
        <w:rPr>
          <w:rFonts w:cs="Times New Roman" w:ascii="Times New Roman" w:hAnsi="Times New Roman"/>
          <w:b/>
          <w:sz w:val="28"/>
          <w:szCs w:val="28"/>
        </w:rPr>
        <w:t>8. ПРЕДСЕДАТЕЛЬ ПЕРВИЧНОЙ ПРОФСОЮЗНОЙ ОРГАНИЗАЦИИ И ЕГО ЗАМЕСТИТЕЛЬ</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8.1. Председатель первичной профсоюзной организации, он же Профсоюзного комитета и его заместитель избираются общим собранием (конференцией) первичной профсоюзной организации, подотчетны общему собранию и Профкому первичной профсоюзной организации. Председатель его заместитель избираются на срок 4 года одновременно с избранием Профкома. По истечении данного срока полномочия Председателя профсоюзной организации продолжаются до избрания нового Председателя.</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8.2. Председатель первичной профсоюзной организации (Профсоюзного комитета):</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представляет без доверенности первичную профсоюзную организацию во взаимоотношениях с государственными органами, органами местного самоуправления и иными органами, предприятием, Профсоюзом, общественными объединениями, иными юридическими и физическими лицами;</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отчитывается перед Общим собранием первичной профсоюзной организации о своей работе и работе Профсоюзного комитета;</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предлагает Общему собранию первичной профсоюзной организации на утверждение кандидатуры своего заместителя, членов Профсоюзного комитета первичной профсоюзной организации и членов контрольно-ревизионной комиссии;</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распоряжается средствами профсоюзного бюджета первичной профсоюзной организации в соответствии с утвержденной общим собранием или Профсоюзным комитетом сметой расходов;</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решает в оперативном порядке неотложные вопросы деятельности профсоюза с последующим информированием Профсоюзного комитета.</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8.3. В случае отсутствия Председателя Профсоюзного комитета без дополнительного поручения его замещает Заместитель Председателя Профсоюзного комитета.</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9. СРЕДСТВА И ИМУЩЕСТВО ПЕРВИЧНОЙ ПРОФСОЮЗНОЙ ОРГАНИЗАЦИИ</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9.1. Основным источником формирования средств первичной профсоюзной организации являются ежемесячные членские взносы.</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9.2. Средства профсоюзной организации могут образовываться из добровольных пожертвований юридических и физических лиц.</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9.3. Первичная профсоюзная организация вправе осуществлять на основе действующего законодательства через учрежденные ее организации предпринимательскую деятельность для достижения целей, предусмотренных Уставом Профсоюза и настоящим Положением.</w:t>
      </w:r>
    </w:p>
    <w:p>
      <w:pPr>
        <w:pStyle w:val="Style15"/>
        <w:ind w:firstLine="900"/>
        <w:jc w:val="both"/>
        <w:rPr/>
      </w:pPr>
      <w:r>
        <w:rPr>
          <w:rFonts w:cs="Times New Roman" w:ascii="Times New Roman" w:hAnsi="Times New Roman"/>
          <w:sz w:val="28"/>
          <w:szCs w:val="28"/>
        </w:rPr>
        <w:t>9.4. Ежемесячные членские взносы в первичную профсоюзную организацию устанавливаются в соответствии с Уставом Профсоюза работников РАН и территориальной организации профсоюза работников РАН (Саратовский научный центр). Для состоящих в профсоюзе неработающих пенсионеров, безработных ежемесячные членские взносы устанавливаются в размере 10 рублей.</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Первичная профсоюзная организация вправе увеличивать размер ежемесячных членских взносов. Вопрос об изменении размера ежемесячных членских взносов решается общим собранием первичной профсоюзной организации.</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9.5. Каждый из членов первичной профсоюзной организации может перечислять взносы на расчётный счет первичной организации:</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безналичным перечислением по личному заявлению через бухгалтерию в порядке, установленном коллективным договором.</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9.6. Средства, поступающие на баланс первичной организации от взносов и других источников, расходуются по сметам, утверждаемым в соответствии с настоящим Положением.</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Средства на культурно-массовую работу для членов профсоюза, перечисляемые работодателями на основании действующего законодательства в размерах и порядке, установленных коллективным договором и соглашениями, расходуются отдельно от средств профсоюзного бюджета по назначению.</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9.7. Для обеспечения уставных задач Профсоюзный комитет и члены первичной профсоюзной организации в порядке, предусмотренном исполнительными органами первичной профсоюзной организации, могут пользоваться имуществом и денежными средствами первичной профсоюзной организ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0. КОНТРОЛЬНО-РЕВИЗИОННАЯ КОМИССИЯ ПЕРВИЧНОЙ ПРОФСОЮЗНОЙ ОРГАНИЗАЦИИ</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10.1 Контрольно-ревизионная комиссия первичной профсоюзной организации избирается на общем собрании на тот же срок, что и профсоюзный комитет. Численность данного органа определяется общим собранием первичной профсоюзной организации.</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Члены контрольно-ревизионной комиссии не могут одновременно являться членами других выборных профсоюзных органов.</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10.2. Положение о контрольно-ревизионной комиссии утверждается общим собранием первичной профсоюзной организации.</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10.3. Председателя контрольно-ревизионной комиссии избирают из состава членов комиссии.</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10.4. Контрольно-ревизионная комиссия отчитывается о своей деятельности на общих собраниях одновременно с Профсоюзным комитетом.</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ЛИКВИДАЦИЯ, РЕОРГАНИЗАЦИЯ, ПОРЯДОК ПРЕКРАЩЕНИЯ ДЕЯТЕЛЪНОСТИ ПЕРВИЧНОЙ ПРОФСОЮЗНОЙ ОРГАНИЗАЦИИ</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11.1. Ликвидация первичной профсоюзной организации осуществляется по решению общего собрания первичной профсоюзной организации в порядке, предусмотренном действующим законодательством.</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11.2. Прекращение деятельности первичной профсоюзной организации осуществляется по решению общего собрания в том случае, если первичная профсоюзная организация не обладает правами юридического лица. Одновременно с решением о прекращении деятельности первичной профсоюзной организации общее собрание принимает решение об использовании имущества, оставшегося после прекращения деятельности первичной профсоюзной организации. Данное имущество должно быть направлено на цели, предусмотренные настоящим Положением.</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11.3. Реорганизация первичной профсоюзной организации осуществляется по решению общего собрания первичной профсоюзной организации. Имущество профсоюзной организации переходит после реорганизации к вновь возникшему юридическому (-им) лицу (-ам) в порядке, предусмотренном Гражданским Кодексом РФ.</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11.4. Имущество, оставшееся после ликвидации профсоюзной организации, после удовлетворения требований кредиторов направляется на цели, предусмотренные настоящим Положением. Для этого общее собрание создает ликвидационную комиссию. Решение ликвидационной комиссии об использовании оставшегося имущества публикуется в печати.</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pPr>
      <w:r>
        <w:rPr>
          <w:rFonts w:cs="Times New Roman" w:ascii="Times New Roman" w:hAnsi="Times New Roman"/>
          <w:b/>
          <w:sz w:val="28"/>
          <w:szCs w:val="28"/>
        </w:rPr>
        <w:t>12. ПОРЯДОК ВНЕСЕНИЯ ИЗМЕНЕНИЙ И ДОПОЛНЕНИЙ В ПОЛОЖЕНИЕ О ПЕРВИЧНОЙ ПРОФСОЮЗНОЙ ОРГАНИЗАЦИИ</w:t>
      </w:r>
    </w:p>
    <w:p>
      <w:pPr>
        <w:pStyle w:val="Style15"/>
        <w:ind w:firstLine="900"/>
        <w:jc w:val="both"/>
        <w:rPr/>
      </w:pPr>
      <w:r>
        <w:rPr>
          <w:rFonts w:cs="Times New Roman" w:ascii="Times New Roman" w:hAnsi="Times New Roman"/>
          <w:sz w:val="28"/>
          <w:szCs w:val="28"/>
        </w:rPr>
        <w:t>12.1. Изменения и дополнения в настоящее Положение принимаются на общих собраниях первичной профсоюзной организации квалифицированным большинством голосов, – 2/3 голосов присутствующих при условии присутствия более половины членов первичной профсоюзной организации.</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12.2. Настоящее Положение, дополнения и изменения, вносимые в настоящее Положение, не могут противоречить положениям Устава Профсоюза.</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12.3. Изменения и дополнения в настоящее Положение подлежат государственной уведомительной регистрации в том же порядке и в те же сроки, что и государственная (уведомительная) регистрация самой организации, и приобретают юридическую силу с момента такой регистрации.</w:t>
      </w:r>
    </w:p>
    <w:p>
      <w:pPr>
        <w:pStyle w:val="Style15"/>
        <w:ind w:firstLine="900"/>
        <w:jc w:val="both"/>
        <w:rPr/>
      </w:pPr>
      <w:r>
        <w:rPr>
          <w:rFonts w:cs="Times New Roman" w:ascii="Times New Roman" w:hAnsi="Times New Roman"/>
          <w:sz w:val="28"/>
          <w:szCs w:val="28"/>
        </w:rPr>
        <w:t>12.4. Изменения и дополнения в настоящее Положение вступают в силу с момента принятия их общим собранием первичной профсоюзной организации, а в части, касающейся прав юридического лица, – с момента их государственной регистрации.</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52:00Z</dcterms:created>
  <dc:creator>Приемная Директора 2</dc:creator>
  <dc:description/>
  <cp:keywords/>
  <dc:language>en-US</dc:language>
  <cp:lastModifiedBy>Приемная Директора 2</cp:lastModifiedBy>
  <dcterms:modified xsi:type="dcterms:W3CDTF">2014-01-31T06:22:00Z</dcterms:modified>
  <cp:revision>6</cp:revision>
  <dc:subject/>
  <dc:title>Утверждено собранием первичной профсоюз-</dc:title>
</cp:coreProperties>
</file>